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88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Amazonas - División de Supervisión Regional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Mecánica, Ingeniería Eléctrica o Ingeniería Mecánica Eléctrica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, nivel intermedi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es (nivel,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en atención al usuario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/>
              <w:t xml:space="preserve">Responsabilida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/>
              <w:t xml:space="preserve">Relaciones Interpersonale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/>
              <w:t>Comunicación Eficaz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al Especialista Regional de Energía en sus actividades de Hidrocarburos y Electricidad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la orientación y difusión de las actividades informativas de la Oficina Regional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Amazonas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Ayacucho N° 701., Amazonas, Chachapoyas, Chachapoyas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1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92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41"/>
        <w:gridCol w:w="2132"/>
        <w:gridCol w:w="2160"/>
      </w:tblGrid>
      <w:tr>
        <w:trPr>
          <w:trHeight w:val="153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9 de octubre de 2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0 de octubre al 03 de noviembre del 2021 (10 días hábiles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188_DS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188-DS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 xml:space="preserve">Del 04 al 05 de  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201F1E"/>
                <w:lang w:eastAsia="es-PE"/>
              </w:rPr>
              <w:t>noviembre de 2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Hasta el 08 de 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 noviembre de 2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9 de noviembre de 2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 y/o 11 de noviembre de 2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 de noviembre de 2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 de noviembre de 2021 (Hasta las 23:59 horas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Hasta el 15 de 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 noviembre de 2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noviembre de 2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, 18 y/o 19 de noviembre de 2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 de noviembre de 2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3 de noviembre de 2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88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1:03:00Z</dcterms:created>
  <dc:creator>Diana Kimberly Espinoza Curilla</dc:creator>
  <dc:description/>
  <cp:keywords/>
  <dc:language>en-US</dc:language>
  <cp:lastModifiedBy>Celeste Peña Condori</cp:lastModifiedBy>
  <dcterms:modified xsi:type="dcterms:W3CDTF">2021-10-19T2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576</vt:lpwstr>
  </property>
  <property fmtid="{D5CDD505-2E9C-101B-9397-08002B2CF9AE}" pid="3" name="_dlc_DocIdItemGuid">
    <vt:lpwstr>1a773e13-31ef-4652-90b4-03480e3da141</vt:lpwstr>
  </property>
  <property fmtid="{D5CDD505-2E9C-101B-9397-08002B2CF9AE}" pid="4" name="_dlc_DocIdUrl">
    <vt:lpwstr>http://portal/seccion/centro_documental/_layouts/15/DocIdRedir.aspx?ID=H4ZUARPRAJFR-5-7576, H4ZUARPRAJFR-5-7576</vt:lpwstr>
  </property>
</Properties>
</file>