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Huancavelic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Eléctrica y Electrónica, Ingeniería Mecánica - 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nocimiento sobre comercialización de la energía eléctrica.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nocimiento sobre distribución de la energía eléctr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Adaptabilidad - Flexibilidad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proyección de documentos relacionados a supervisiones en la comercialización y distribución de la energía eléctric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los procesos de supervisión de electricidad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datos de los procesos de supervisión regular y especia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Huancavelic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Torre Tagle N° 672, Cercado., Huancavelica, Huancaveli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5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8 al 29 de octu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7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7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02 al 03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0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 y/o 10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noviem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, 18 y/o 19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3:46:00Z</dcterms:created>
  <dc:creator>Diana Kimberly Espinoza Curilla</dc:creator>
  <dc:description/>
  <cp:keywords/>
  <dc:language>en-US</dc:language>
  <cp:lastModifiedBy>Celeste Peña Condori</cp:lastModifiedBy>
  <dcterms:modified xsi:type="dcterms:W3CDTF">2021-10-15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74</vt:lpwstr>
  </property>
  <property fmtid="{D5CDD505-2E9C-101B-9397-08002B2CF9AE}" pid="3" name="_dlc_DocIdItemGuid">
    <vt:lpwstr>56b9eea5-988c-4260-816c-bb43bee96007</vt:lpwstr>
  </property>
  <property fmtid="{D5CDD505-2E9C-101B-9397-08002B2CF9AE}" pid="4" name="_dlc_DocIdUrl">
    <vt:lpwstr>http://portal/seccion/centro_documental/_layouts/15/DocIdRedir.aspx?ID=H4ZUARPRAJFR-5-7574, H4ZUARPRAJFR-5-7574</vt:lpwstr>
  </property>
</Properties>
</file>