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Cusco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Química, Ingeniería Petroquímica, Ingeniería de Petróleo y Gas Natural, Ingeniería Mecánica, Ingeniería Mecánica-Eléctrica, Ingeniería Mecánica de fluidos, Ingeniería de Sistemas e Informática, Ingeniería Eléctrica e Ingeniería Eléctrica y Electró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nocimientos generales del sector Hidrocarburos, Energía y Electricidad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Tolerancia a la presión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Respons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control de los programas operacionales en el Plan Operativo Anual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presentaciones e informes, seguimiento de procedimientos de supervisión para la Oficina Regional; registros de agentes de comercialización de hidrocarburos, elaboración de datos y reporte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Cusc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Urb. Constancia A-8 Centro Empresarial Amauta, Cusco, Cusco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5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8 al 29 de octu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6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6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02 al 03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0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 y/o 10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noviem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, 18 y/o 19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3:57:00Z</dcterms:created>
  <dc:creator>Diana Kimberly Espinoza Curilla</dc:creator>
  <dc:description/>
  <cp:keywords/>
  <dc:language>en-US</dc:language>
  <cp:lastModifiedBy>Celeste Peña Condori</cp:lastModifiedBy>
  <dcterms:modified xsi:type="dcterms:W3CDTF">2021-10-15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73</vt:lpwstr>
  </property>
  <property fmtid="{D5CDD505-2E9C-101B-9397-08002B2CF9AE}" pid="3" name="_dlc_DocIdItemGuid">
    <vt:lpwstr>83345077-3cca-4d0d-a3a9-fd1aa2a9b167</vt:lpwstr>
  </property>
  <property fmtid="{D5CDD505-2E9C-101B-9397-08002B2CF9AE}" pid="4" name="_dlc_DocIdUrl">
    <vt:lpwstr>http://portal/seccion/centro_documental/_layouts/15/DocIdRedir.aspx?ID=H4ZUARPRAJFR-5-7573, H4ZUARPRAJFR-5-7573</vt:lpwstr>
  </property>
</Properties>
</file>