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8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Electricidad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niversitario: Ingeniería Eléctrica o Ingeniería Mecánica Eléctr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Programas** (DigSilent, Autocad y Matlab,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sistemas eléctricos de potenci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dad de Análisis y Síntesis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8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El dominio de los programas en mención, deben ser declarados en la sección de ofimática de acuerdo con el Formato de Hoja de Vida, especificando el nivel obtenido. 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elaboración de informes técnicos de las actividades de generación y transmisión eléctric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 manejo y evaluación información técnica estadística de las actividades de generación y transmisión eléctrica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onitoreo y evaluación de indicadores de performance de la calidad de servicio eléctric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diversas actividades que se le asignen.</w:t>
      </w:r>
    </w:p>
    <w:p>
      <w:pPr>
        <w:pStyle w:val="Prrafodelista"/>
        <w:autoSpaceDE w:val="false"/>
        <w:spacing w:lineRule="auto" w:line="276"/>
        <w:ind w:left="709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Electricidad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222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1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18 de octu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84_DSE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84-DS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2 de </w:t>
            </w:r>
            <w:r>
              <w:rPr/>
              <w:t>octubre</w:t>
            </w:r>
            <w:r>
              <w:rPr>
                <w:rFonts w:cs="Calibri"/>
                <w:sz w:val="22"/>
                <w:szCs w:val="22"/>
              </w:rPr>
              <w:t xml:space="preserve">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y/o 29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/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84_DSE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2:40:00Z</dcterms:created>
  <dc:creator>Diana Kimberly Espinoza Curilla</dc:creator>
  <dc:description/>
  <cp:keywords/>
  <dc:language>en-US</dc:language>
  <cp:lastModifiedBy>Martha Celeste Peña Condori</cp:lastModifiedBy>
  <dcterms:modified xsi:type="dcterms:W3CDTF">2021-10-04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540</vt:lpwstr>
  </property>
  <property fmtid="{D5CDD505-2E9C-101B-9397-08002B2CF9AE}" pid="3" name="_dlc_DocIdItemGuid">
    <vt:lpwstr>7d9dc60a-99f2-483f-af3f-582b131f0956</vt:lpwstr>
  </property>
  <property fmtid="{D5CDD505-2E9C-101B-9397-08002B2CF9AE}" pid="4" name="_dlc_DocIdUrl">
    <vt:lpwstr>http://portal/seccion/centro_documental/_layouts/15/DocIdRedir.aspx?ID=H4ZUARPRAJFR-5-7540, H4ZUARPRAJFR-5-7540</vt:lpwstr>
  </property>
</Properties>
</file>