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82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de Cusco - División de Supervisión Regional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Universitario: Ingeniería Química, Ingeniería Petroquímica, Ingeniería de Petróleo y Gas Natural, Ingeniería Mecánica, Ingeniería Mecánica-Eléctrica, Ingeniería de Sistemas e Informática, Ingeniería Eléctr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,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Manejo del programa Power BI. (Desea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del sector Hidrocarburos, Electricidad y Energía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Tolerancia a la presión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Responsabilidad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control de los programas operacionales en el Plan Operativo Anu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aboración de presentaciones e informes, seguimiento de procedimientos de supervisión para la Oficina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visitas de inspección de las actividades de los subsectores Hidrocarburos y electricidad con la tutela de los especialista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registros de agentes de comercialización de hidrocarburos, elaboración de datos y reportes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atención al usuario en campañas de difusión de las actividades de Osinergmin.</w:t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Cusc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Urb. Constancia A-8 Centro Empresarial Amauta, Cusco, Cusco, Cus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1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337" w:type="dxa"/>
        <w:jc w:val="left"/>
        <w:tblInd w:w="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59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01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04 al 18 de octubre del 2021 (10 días hábile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hyperlink r:id="rId3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182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  <w:r>
              <w:rPr>
                <w:b/>
                <w:szCs w:val="22"/>
                <w:lang w:val="es-PE"/>
              </w:rPr>
              <w:t>ASUNTO: P182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9 al 20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2 de </w:t>
            </w:r>
            <w:r>
              <w:rPr/>
              <w:t>octubre</w:t>
            </w:r>
            <w:r>
              <w:rPr>
                <w:rFonts w:cs="Calibri"/>
                <w:sz w:val="22"/>
                <w:szCs w:val="22"/>
              </w:rPr>
              <w:t xml:space="preserve">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 (Hasta las 23:59 horas)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 y/o 29 de octu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noviembre de 2021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82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21:47:00Z</dcterms:created>
  <dc:creator>Diana Kimberly Espinoza Curilla</dc:creator>
  <dc:description/>
  <cp:keywords/>
  <dc:language>en-US</dc:language>
  <cp:lastModifiedBy>Martha Celeste Peña Condori</cp:lastModifiedBy>
  <dcterms:modified xsi:type="dcterms:W3CDTF">2021-10-04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538</vt:lpwstr>
  </property>
  <property fmtid="{D5CDD505-2E9C-101B-9397-08002B2CF9AE}" pid="3" name="_dlc_DocIdItemGuid">
    <vt:lpwstr>77be1b43-4272-4592-9cb5-edd1a32bb5d3</vt:lpwstr>
  </property>
  <property fmtid="{D5CDD505-2E9C-101B-9397-08002B2CF9AE}" pid="4" name="_dlc_DocIdUrl">
    <vt:lpwstr>http://portal/seccion/centro_documental/_layouts/15/DocIdRedir.aspx?ID=H4ZUARPRAJFR-5-7538, H4ZUARPRAJFR-5-7538</vt:lpwstr>
  </property>
</Properties>
</file>