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8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Mecánica Eléctrica, Ingeniería Mecánica, Ingeniería de Mecánica de Fluidos y/o Ingeniería Mecatrónic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,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energ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sobre leyes de la física y Mecánica de fluid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anques de almacenamiento de líquidos y bombas centrífugas en el sector de hidrocarburo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omunicación eficaz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apacidad de análisis y síntesis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ompromis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proceso de supervisión en aspectos de procedimientos y aspectos técnic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estadísticas y base de dat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informes técnico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Lima - Lima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1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4 al 18 de octubre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81_DSHL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81-DSH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9 al 20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2 de </w:t>
            </w:r>
            <w:r>
              <w:rPr/>
              <w:t>octubre</w:t>
            </w:r>
            <w:r>
              <w:rPr>
                <w:rFonts w:cs="Calibri"/>
                <w:sz w:val="22"/>
                <w:szCs w:val="22"/>
              </w:rPr>
              <w:t xml:space="preserve">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y/o 29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81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1:14:00Z</dcterms:created>
  <dc:creator>Diana Kimberly Espinoza Curilla</dc:creator>
  <dc:description/>
  <cp:keywords/>
  <dc:language>en-US</dc:language>
  <cp:lastModifiedBy>Martha Celeste Peña Condori</cp:lastModifiedBy>
  <dcterms:modified xsi:type="dcterms:W3CDTF">2021-10-01T2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541</vt:lpwstr>
  </property>
  <property fmtid="{D5CDD505-2E9C-101B-9397-08002B2CF9AE}" pid="3" name="_dlc_DocIdItemGuid">
    <vt:lpwstr>4e05a66c-3583-4ed9-9bf3-24e8bdd9c717</vt:lpwstr>
  </property>
  <property fmtid="{D5CDD505-2E9C-101B-9397-08002B2CF9AE}" pid="4" name="_dlc_DocIdUrl">
    <vt:lpwstr>http://portal/seccion/centro_documental/_layouts/15/DocIdRedir.aspx?ID=H4ZUARPRAJFR-5-7541, H4ZUARPRAJFR-5-7541</vt:lpwstr>
  </property>
</Properties>
</file>