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8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Pasco - División de Supervisión Regional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ontabilidad, Administración, Economía o Ingeniería de sistemas e informát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Contabilidad básica, administración y logístic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 – crí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cuadros estadísticos, informes y resultados, gestión de documen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tras actividades que demande el área.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Pasc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Agustín Gamarra N° 107. Urb. San Juan de Pampa, Pasc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7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8 al 21 de septiembre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80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80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2 al 23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4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se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de se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 de setiembre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30 de se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, 05 y/o 06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6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80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07:00Z</dcterms:created>
  <dc:creator>Diana Kimberly Espinoza Curilla</dc:creator>
  <dc:description/>
  <cp:keywords/>
  <dc:language>en-US</dc:language>
  <cp:lastModifiedBy>Celeste Peña Condori</cp:lastModifiedBy>
  <dcterms:modified xsi:type="dcterms:W3CDTF">2021-09-08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463</vt:lpwstr>
  </property>
  <property fmtid="{D5CDD505-2E9C-101B-9397-08002B2CF9AE}" pid="3" name="_dlc_DocIdItemGuid">
    <vt:lpwstr>3bb30d3e-2406-482d-842b-fcba5a194bd5</vt:lpwstr>
  </property>
  <property fmtid="{D5CDD505-2E9C-101B-9397-08002B2CF9AE}" pid="4" name="_dlc_DocIdUrl">
    <vt:lpwstr>http://portal/seccion/centro_documental/_layouts/15/DocIdRedir.aspx?ID=H4ZUARPRAJFR-5-7463, H4ZUARPRAJFR-5-7463</vt:lpwstr>
  </property>
</Properties>
</file>