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7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, Ingeniería Civil o Ingeniería Industrial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sector de hidrocarbur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hidráulic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Si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desarrollo de modelos matemáticos y estadístic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visitas de campo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7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8 al 21 de septiembre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79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79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2 al 23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4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se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de se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 de setiembre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30 de se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, 05 y/o 06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6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179_DS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06:00Z</dcterms:created>
  <dc:creator>Diana Kimberly Espinoza Curilla</dc:creator>
  <dc:description/>
  <cp:keywords/>
  <dc:language>en-US</dc:language>
  <cp:lastModifiedBy>Celeste Peña Condori</cp:lastModifiedBy>
  <dcterms:modified xsi:type="dcterms:W3CDTF">2021-09-08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461</vt:lpwstr>
  </property>
  <property fmtid="{D5CDD505-2E9C-101B-9397-08002B2CF9AE}" pid="3" name="_dlc_DocIdItemGuid">
    <vt:lpwstr>6dfba3e1-a4e4-4f29-ad49-893d544bb7f8</vt:lpwstr>
  </property>
  <property fmtid="{D5CDD505-2E9C-101B-9397-08002B2CF9AE}" pid="4" name="_dlc_DocIdUrl">
    <vt:lpwstr>http://portal/seccion/centro_documental/_layouts/15/DocIdRedir.aspx?ID=H4ZUARPRAJFR-5-7461, H4ZUARPRAJFR-5-7461</vt:lpwstr>
  </property>
</Properties>
</file>