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77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Huánuco - División de Supervisión Regional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Eléctrica, Ingeniería Mecánica-Eléctrica o Ingeniería de Energí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sobre la Ley de Concesiones Eléctricas N° 25844, Reglamento de la Ley de Concesiones Eléctricas DS 009-93-EM, Titulo VI Prestación del Servicio Público de Electricidad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promis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Pensamiento analítico - crític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Si 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274" w:gutter="0" w:header="708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gestión de denuncias, reclamos de electricidad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cuadros estadísticos, informes y resultados, gestión de document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al especialista en labores de campo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tras actividades que demande el área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Huánuco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General Prado N° 941 - Huánuc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337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59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07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8 al 21 de septiembre del 2021 (10 días hábile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4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77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177-DS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2 al 23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4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 se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 de se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 de setiembre de 2021 (Hasta las 23:59 hora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30 de se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 de 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, 05 y/o 06 de 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6 de 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 de 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6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27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PRACTICANTE177_DSR@osinergmin.gob.pe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01:00Z</dcterms:created>
  <dc:creator>Diana Kimberly Espinoza Curilla</dc:creator>
  <dc:description/>
  <cp:keywords/>
  <dc:language>en-US</dc:language>
  <cp:lastModifiedBy>Celeste Peña Condori</cp:lastModifiedBy>
  <dcterms:modified xsi:type="dcterms:W3CDTF">2021-09-08T0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459</vt:lpwstr>
  </property>
  <property fmtid="{D5CDD505-2E9C-101B-9397-08002B2CF9AE}" pid="3" name="_dlc_DocIdItemGuid">
    <vt:lpwstr>8fa95772-741e-4a0e-bea4-4cf5336c092d</vt:lpwstr>
  </property>
  <property fmtid="{D5CDD505-2E9C-101B-9397-08002B2CF9AE}" pid="4" name="_dlc_DocIdUrl">
    <vt:lpwstr>http://portal/seccion/centro_documental/_layouts/15/DocIdRedir.aspx?ID=H4ZUARPRAJFR-5-7459, H4ZUARPRAJFR-5-7459</vt:lpwstr>
  </property>
</Properties>
</file>