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76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de Electricidad</w:t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Universitario: Ingeniería Eléctrica o Ingeniería Mecánica - Eléctrica.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Inglés, nivel básic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fice (Word y Power Point, nivel básico y Excel, nivel intermedio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Programa** (Digsilent Power Factory, nivel básico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Conocimientos en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entrales eléctricas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peración de sistemas eléctricos de potencia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ercado eléctrico</w:t>
            </w:r>
          </w:p>
        </w:tc>
      </w:tr>
      <w:tr>
        <w:trPr>
          <w:trHeight w:val="112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Compromiso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Capacidad de Aprendizaj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Adaptabilidad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left="708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* El dominio del programa en mención, debe ser declarado en la sección de ofimática de acuerdo al Formato de Hoja de Vida, especificando el nivel obtenido. 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en la elaboración de reportes referidos a la generación eléctrica despachada por el COES y revisión documentaria propias del área.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ar en la elaboración de reportes relacionados con las fichas técnicas y/o las inflexibilidades operativas de las unidades de generación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ar en la elaboración y consolidación de diversas presentaciones referidas a la supervisión del COES y de la seguridad operativa del SEIN, elaboración de reportes, actualización de boletines, estadística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para actualizar el parque de supervisión, entre otros encargos solicitados por la Gerencia.</w:t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División de Supervisión de Electricidad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Calle Bernardo Monteagudo N°222, Magdalena del Mar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1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337" w:type="dxa"/>
        <w:jc w:val="left"/>
        <w:tblInd w:w="5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59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19 de agosto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20 de agosto al 03 de septiembre del 2021 (10 días hábiles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176_DSE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  <w:r>
              <w:rPr>
                <w:b/>
                <w:szCs w:val="22"/>
                <w:lang w:val="es-PE"/>
              </w:rPr>
              <w:t>ASUNTO: P176-DSE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04 al 05 de septiem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07 de septiem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8 de septiem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9 y/o 10 de septiem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 de septiem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4 de septiembre de 2021 (Hasta las 23:59 horas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16 de septiem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7 de septiem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, 21 y/o 22 de septiem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3 de septiem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 de septiem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70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</w:tblGrid>
      <w:tr>
        <w:trPr>
          <w:trHeight w:val="368" w:hRule="atLeast"/>
        </w:trPr>
        <w:tc>
          <w:tcPr>
            <w:tcW w:w="857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5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76_DSE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21:51:00Z</dcterms:created>
  <dc:creator>Diana Kimberly Espinoza Curilla</dc:creator>
  <dc:description/>
  <cp:keywords/>
  <dc:language>en-US</dc:language>
  <cp:lastModifiedBy>Celeste Peña Condori</cp:lastModifiedBy>
  <dcterms:modified xsi:type="dcterms:W3CDTF">2021-08-19T2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424</vt:lpwstr>
  </property>
  <property fmtid="{D5CDD505-2E9C-101B-9397-08002B2CF9AE}" pid="3" name="_dlc_DocIdItemGuid">
    <vt:lpwstr>8facfac5-7425-436f-ad79-fae3309294c7</vt:lpwstr>
  </property>
  <property fmtid="{D5CDD505-2E9C-101B-9397-08002B2CF9AE}" pid="4" name="_dlc_DocIdUrl">
    <vt:lpwstr>http://portal/seccion/centro_documental/_layouts/15/DocIdRedir.aspx?ID=H4ZUARPRAJFR-5-7424, H4ZUARPRAJFR-5-7424</vt:lpwstr>
  </property>
</Properties>
</file>