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75 -2019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</w:tblGrid>
      <w:tr>
        <w:trPr>
          <w:trHeight w:val="1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eniería Industrial.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Egresado: Periodo 2019 I/ Semestre I).</w:t>
            </w:r>
          </w:p>
        </w:tc>
      </w:tr>
      <w:tr>
        <w:trPr>
          <w:trHeight w:val="34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de estadística (Medidas de tendencia, Modelos analíticos básicos) – Desea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de alguna herramienta de BI y/o visualización de información (Tableu, Power Bi, SAP BO) - Desea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la generación de reportes estadísticos, análisis de indicadores de gest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programación y manejo de base de da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proyectos y gest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Excel [Formulas , Tablas dinámicas, VBA], Power Point, nivel Avanzado).</w:t>
            </w:r>
          </w:p>
        </w:tc>
      </w:tr>
      <w:tr>
        <w:trPr>
          <w:trHeight w:val="11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activ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</w:tc>
      </w:tr>
      <w:tr>
        <w:trPr>
          <w:trHeight w:val="5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control de la gestión de los diferentes procesos de la División de Supervisión Regional de Osinergmin de los sectores de Hidrocarburos, Electricidad y Gas Natural a nivel nacional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control de la gestión de proyectos que desarrollan las areas internas de la División de Supervisión Regional de Osinergmin de los sectores de Hidrocarburos, Electricidad y Gas Natural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estructuración, ordenamiento y gestión de base de datos y estadísticas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desarrollo e implementación de formulación y programación de reportes estadísticos (Fuente de datos, gobierno de datos en acceso, limpieza y preparación de datos, así como gobierno de Business Intelligence).</w:t>
      </w:r>
    </w:p>
    <w:p>
      <w:pPr>
        <w:pStyle w:val="Normal"/>
        <w:ind w:left="720" w:hanging="0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visión de Supervisión de Electricidad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Jorge Basadre 157 - San Isidro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89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89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5 al 18 de Noviembre de 2019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ds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175 - DS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9 al 21 de Nov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25 de Nov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6 de Nov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7 y/o 28 de Nov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8 de Nov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29 de Noviembre al 04 de Dic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Dic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06 de Diciembre de 2019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9 de Diciembre de 2019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0 de Diciembre de 2019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63.9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5 al 18 de Noviembre de 2019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dsr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175 - DS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9 al 21 de Nov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25 de Nov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6 de Nov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7 y/o 28 de Nov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8 de Nov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29 de Noviembre al 04 de Dic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Dic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06 de Diciembre de 2019 </w:t>
                            </w:r>
                            <w:r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9 de Diciembre de 2019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0 de Diciembre de 2019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Arial"/>
          <w:color w:val="FF0000"/>
          <w:sz w:val="12"/>
        </w:rPr>
        <w:t xml:space="preserve">            </w:t>
      </w:r>
      <w:r>
        <w:rPr>
          <w:color w:val="FF0000"/>
          <w:sz w:val="12"/>
        </w:rPr>
        <w:t>*Modificación del cronograma debido a las necesidades institucionales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tabs>
          <w:tab w:val="clear" w:pos="708"/>
          <w:tab w:val="left" w:pos="2567" w:leader="none"/>
        </w:tabs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8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seleccion.pract.dsr@gmail.com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mailto:seleccion.pract.dsr@gmail.com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3:22:00Z</dcterms:created>
  <dc:creator>Victoria Ana Quinde Vela</dc:creator>
  <dc:description/>
  <cp:keywords/>
  <dc:language>en-US</dc:language>
  <cp:lastModifiedBy>Sonia Manuela Vasquez Gutierrez</cp:lastModifiedBy>
  <cp:lastPrinted>2019-03-04T12:18:00Z</cp:lastPrinted>
  <dcterms:modified xsi:type="dcterms:W3CDTF">2019-12-09T17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291</vt:lpwstr>
  </property>
  <property fmtid="{D5CDD505-2E9C-101B-9397-08002B2CF9AE}" pid="3" name="_dlc_DocIdItemGuid">
    <vt:lpwstr>c7c54452-be01-4a8f-90ed-087e639ace4f</vt:lpwstr>
  </property>
  <property fmtid="{D5CDD505-2E9C-101B-9397-08002B2CF9AE}" pid="4" name="_dlc_DocIdUrl">
    <vt:lpwstr>http://portal/seccion/centro_documental/_layouts/15/DocIdRedir.aspx?ID=H4ZUARPRAJFR-5-4291, H4ZUARPRAJFR-5-4291</vt:lpwstr>
  </property>
</Properties>
</file>