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Administración y Finanzas 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Universitario: Contabilidad, Administración o Economí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onocimiento en indicadores económicos y financieros, SBS, BCRP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reportes con indicadores financier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reportes para la gestión de Activos Financier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registro de operaciones financieras en los sistemas administrativ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Administración y Finanza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 De La Roca de Vergallo N°189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agosto al 03 de septiem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4_GAF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4-GAF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05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 y/o 10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de septiem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, 21 y/o 2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68" w:hRule="atLeast"/>
        </w:trPr>
        <w:tc>
          <w:tcPr>
            <w:tcW w:w="857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74_GAF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43:00Z</dcterms:created>
  <dc:creator>Diana Kimberly Espinoza Curilla</dc:creator>
  <dc:description/>
  <cp:keywords/>
  <dc:language>en-US</dc:language>
  <cp:lastModifiedBy>Celeste Peña Condori</cp:lastModifiedBy>
  <dcterms:modified xsi:type="dcterms:W3CDTF">2021-08-19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22</vt:lpwstr>
  </property>
  <property fmtid="{D5CDD505-2E9C-101B-9397-08002B2CF9AE}" pid="3" name="_dlc_DocIdItemGuid">
    <vt:lpwstr>a0ca323b-a50f-46cf-a5ff-73010b3f9a12</vt:lpwstr>
  </property>
  <property fmtid="{D5CDD505-2E9C-101B-9397-08002B2CF9AE}" pid="4" name="_dlc_DocIdUrl">
    <vt:lpwstr>http://portal/seccion/centro_documental/_layouts/15/DocIdRedir.aspx?ID=H4ZUARPRAJFR-5-7422, H4ZUARPRAJFR-5-7422</vt:lpwstr>
  </property>
</Properties>
</file>