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4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Eléctrica, Ingeniería Mecánica - Eléctrica, Ingeniería de Energía, Ingeniería Industrial e Ingeniería Mecatrónica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/ Semestre I).</w:t>
            </w:r>
          </w:p>
        </w:tc>
      </w:tr>
      <w:tr>
        <w:trPr>
          <w:trHeight w:val="1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Sistema de Transmisión, generación y distribución eléct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nivel Intermedi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Flexibilidad.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visión de base de datos técnic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visión de informes técnicos de supervisió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seguimiento de procesos de supervisión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222 - Magdalena del Mar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89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5 al 18 de Nov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ds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174 - D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9 al 21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5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y/o 28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9 de Noviembre al 06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, 16 y/o 17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3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5 al 18 de Nov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dse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174 - D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9 al 21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5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y/o 28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9 de Noviembre al 06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y/o 11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, 16 y/o 17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tabs>
          <w:tab w:val="clear" w:pos="708"/>
          <w:tab w:val="left" w:pos="2567" w:leader="none"/>
        </w:tabs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e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e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2:00Z</dcterms:created>
  <dc:creator>Victoria Ana Quinde Vela</dc:creator>
  <dc:description/>
  <cp:keywords/>
  <dc:language>en-US</dc:language>
  <cp:lastModifiedBy>Sonia Manuela Vasquez Gutierrez</cp:lastModifiedBy>
  <cp:lastPrinted>2019-03-04T12:18:00Z</cp:lastPrinted>
  <dcterms:modified xsi:type="dcterms:W3CDTF">2019-11-06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290</vt:lpwstr>
  </property>
  <property fmtid="{D5CDD505-2E9C-101B-9397-08002B2CF9AE}" pid="3" name="_dlc_DocIdItemGuid">
    <vt:lpwstr>37b1bb45-e7cd-4ceb-bbdf-df1d50fa089c</vt:lpwstr>
  </property>
  <property fmtid="{D5CDD505-2E9C-101B-9397-08002B2CF9AE}" pid="4" name="_dlc_DocIdUrl">
    <vt:lpwstr>http://portal/seccion/centro_documental/_layouts/15/DocIdRedir.aspx?ID=H4ZUARPRAJFR-5-4290, H4ZUARPRAJFR-5-4290</vt:lpwstr>
  </property>
</Properties>
</file>