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7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 o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, nivel bás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perfiles de puestos, evaluación de desempeño (rendimient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gestión de recursos humanos en entidad públ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dapt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tabs>
          <w:tab w:val="clear" w:pos="708"/>
          <w:tab w:val="left" w:pos="3360" w:leader="none"/>
        </w:tabs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valuación de rendimiento del personal y evaluación de desempeño de los practicant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gestión de puestos y perfil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gestión de las acciones de desarrollo organizacional y personal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Recursos Human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Jr. Bernardo Monteagudo 222., Lima - Lima -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mo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prestación de servicios sujeto a subordinación, con la presencia física del/la servidor/a en su domicilio o lugar de aislamiento domiciliario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17 de agosto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73_GRH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73-GRH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8 al 19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0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 y/o 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 agosto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 agosto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 agosto, 01 y/o 0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sept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570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68" w:hRule="atLeast"/>
        </w:trPr>
        <w:tc>
          <w:tcPr>
            <w:tcW w:w="8570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73_GRH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6:06:00Z</dcterms:created>
  <dc:creator>Diana Kimberly Espinoza Curilla</dc:creator>
  <dc:description/>
  <cp:keywords/>
  <dc:language>en-US</dc:language>
  <cp:lastModifiedBy>Celeste Peña Condori</cp:lastModifiedBy>
  <dcterms:modified xsi:type="dcterms:W3CDTF">2021-08-04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396</vt:lpwstr>
  </property>
  <property fmtid="{D5CDD505-2E9C-101B-9397-08002B2CF9AE}" pid="3" name="_dlc_DocIdItemGuid">
    <vt:lpwstr>24397d98-5b11-453b-85dc-9af8263c7adc</vt:lpwstr>
  </property>
  <property fmtid="{D5CDD505-2E9C-101B-9397-08002B2CF9AE}" pid="4" name="_dlc_DocIdUrl">
    <vt:lpwstr>http://portal/seccion/centro_documental/_layouts/15/DocIdRedir.aspx?ID=H4ZUARPRAJFR-5-7396, H4ZUARPRAJFR-5-7396</vt:lpwstr>
  </property>
</Properties>
</file>