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7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Economía o Ingeniería Económ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Power Point, nivel intermedio y Excel, nivel avanzad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, nivel bás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programación, con cursos de análisis de datos y microeconomí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cálculos de mult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creación de base de datos con lista de precios primario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Bernardo Monteagudo 222., Lima - Lima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3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4 al 17 de agosto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72_DSHL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72-DSH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8 al 19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0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y/o 25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 de agosto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7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 agosto, 01 y/o 02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68" w:hRule="atLeast"/>
        </w:trPr>
        <w:tc>
          <w:tcPr>
            <w:tcW w:w="857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72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00:00Z</dcterms:created>
  <dc:creator>Diana Kimberly Espinoza Curilla</dc:creator>
  <dc:description/>
  <cp:keywords/>
  <dc:language>en-US</dc:language>
  <cp:lastModifiedBy>Celeste Peña Condori</cp:lastModifiedBy>
  <dcterms:modified xsi:type="dcterms:W3CDTF">2021-08-04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395</vt:lpwstr>
  </property>
  <property fmtid="{D5CDD505-2E9C-101B-9397-08002B2CF9AE}" pid="3" name="_dlc_DocIdItemGuid">
    <vt:lpwstr>1bff8886-17ab-447f-a213-27cee7520c30</vt:lpwstr>
  </property>
  <property fmtid="{D5CDD505-2E9C-101B-9397-08002B2CF9AE}" pid="4" name="_dlc_DocIdUrl">
    <vt:lpwstr>http://portal/seccion/centro_documental/_layouts/15/DocIdRedir.aspx?ID=H4ZUARPRAJFR-5-7395, H4ZUARPRAJFR-5-7395</vt:lpwstr>
  </property>
</Properties>
</file>