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7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oreto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Química, Ingeniería Mecánica,  Ingeniería Mecánica Eléctrica,  Ingeniería Mecánica de Fluidos, Ingeniería en Energía o Ingeniería de Materiales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indicadores de gestión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actividades de supervisión de oficina y campo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de seguimiento de indicadores de gestión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oret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rasil N° 650 – Loreto, Maynas, Iquit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17 de agosto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71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71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8 al 1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0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y/o 25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 agosto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 agosto, 01 y/o 02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68" w:hRule="atLeast"/>
        </w:trPr>
        <w:tc>
          <w:tcPr>
            <w:tcW w:w="857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7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48:00Z</dcterms:created>
  <dc:creator>Diana Kimberly Espinoza Curilla</dc:creator>
  <dc:description/>
  <cp:keywords/>
  <dc:language>en-US</dc:language>
  <cp:lastModifiedBy>Raul Zenitagoya T</cp:lastModifiedBy>
  <dcterms:modified xsi:type="dcterms:W3CDTF">2021-08-04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394</vt:lpwstr>
  </property>
  <property fmtid="{D5CDD505-2E9C-101B-9397-08002B2CF9AE}" pid="3" name="_dlc_DocIdItemGuid">
    <vt:lpwstr>439f0e76-cca7-4626-a9f4-718e0fae90b6</vt:lpwstr>
  </property>
  <property fmtid="{D5CDD505-2E9C-101B-9397-08002B2CF9AE}" pid="4" name="_dlc_DocIdUrl">
    <vt:lpwstr>http://portal/seccion/centro_documental/_layouts/15/DocIdRedir.aspx?ID=H4ZUARPRAJFR-5-7394, H4ZUARPRAJFR-5-7394</vt:lpwstr>
  </property>
</Properties>
</file>