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, nivel bás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proces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rocesos civiles y administrativo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dministración de la base de procesos judicial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las distintas áreas de la Institución, sobre procesos judicial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coordinación con estudios de abogad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6 de juli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de julio al 11 de agosto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70_GAJ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70-GAJ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2 al 1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 1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de agosto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, 26 y/o 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 agosto y/o 01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70_GAJ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38:00Z</dcterms:created>
  <dc:creator>Diana Kimberly Espinoza Curilla</dc:creator>
  <dc:description/>
  <cp:keywords/>
  <dc:language>en-US</dc:language>
  <cp:lastModifiedBy>Celeste Peña Condori</cp:lastModifiedBy>
  <dcterms:modified xsi:type="dcterms:W3CDTF">2021-07-27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90</vt:lpwstr>
  </property>
  <property fmtid="{D5CDD505-2E9C-101B-9397-08002B2CF9AE}" pid="3" name="_dlc_DocIdItemGuid">
    <vt:lpwstr>52b677ab-88fe-4e3f-9073-1b16f3c97c08</vt:lpwstr>
  </property>
  <property fmtid="{D5CDD505-2E9C-101B-9397-08002B2CF9AE}" pid="4" name="_dlc_DocIdUrl">
    <vt:lpwstr>http://portal/seccion/centro_documental/_layouts/15/DocIdRedir.aspx?ID=H4ZUARPRAJFR-5-7390, H4ZUARPRAJFR-5-7390</vt:lpwstr>
  </property>
</Properties>
</file>