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69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Comunicaciones y Relaciones Interinstitucionale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Técnico (no menor a 3 años): Diseño Gráfico o Publicitari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Ciencias de Comunicación, Comunicación Soc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gramas (Ilustrator, Indesign, Photoshop y Adobe Premiere, nivel avanzad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iseño gráfico y audiovisual</w:t>
            </w:r>
            <w:r>
              <w:rPr/>
              <w:t>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creación de piezas gráficas de los proyectos de comuni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ar en la adaptación de videos y contenidos para las diversos canales de comunicación de la institución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producción y edición de videos y en el registro fotográfico y audiovisu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Comunicaciones y Relaciones Interinstitucionale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6 de juli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de julio al 11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69_GCRI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69-GCR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2 al 1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 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, 26 y/o 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 agosto y/o 01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69_GCRI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43:00Z</dcterms:created>
  <dc:creator>Diana Kimberly Espinoza Curilla</dc:creator>
  <dc:description/>
  <cp:keywords/>
  <dc:language>en-US</dc:language>
  <cp:lastModifiedBy>Celeste Peña Condori</cp:lastModifiedBy>
  <dcterms:modified xsi:type="dcterms:W3CDTF">2021-07-27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89</vt:lpwstr>
  </property>
  <property fmtid="{D5CDD505-2E9C-101B-9397-08002B2CF9AE}" pid="3" name="_dlc_DocIdItemGuid">
    <vt:lpwstr>80fa39ed-a51c-432a-a1de-75e8daaa1701</vt:lpwstr>
  </property>
  <property fmtid="{D5CDD505-2E9C-101B-9397-08002B2CF9AE}" pid="4" name="_dlc_DocIdUrl">
    <vt:lpwstr>http://portal/seccion/centro_documental/_layouts/15/DocIdRedir.aspx?ID=H4ZUARPRAJFR-5-7389, H4ZUARPRAJFR-5-7389</vt:lpwstr>
  </property>
</Properties>
</file>