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ambayeque -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Ingenier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a ley de conexiones eléctricas, procedimiento de reclamos y ley procedimiento administrativo general.</w:t>
            </w:r>
          </w:p>
          <w:p>
            <w:pPr>
              <w:pStyle w:val="Normal"/>
              <w:spacing w:lineRule="auto" w:line="276"/>
              <w:ind w:left="63" w:hanging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la Calidad y el Servic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al personal ERAC en archivo de documentos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denuncias de electricidad, llamando a usuarios para saber sobre su aten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rientación a usuarios sobre el estado de su trámite y procesos de reclamos.</w:t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mbayeque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Los Mirtos N° 155, Lambayeque, Chiclayo.</w:t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–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juli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julio al 04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6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66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y 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19 y/o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25:00Z</dcterms:created>
  <dc:creator>Diana Kimberly Espinoza Curilla</dc:creator>
  <dc:description/>
  <cp:keywords/>
  <dc:language>en-US</dc:language>
  <cp:lastModifiedBy>Celeste Peña Condori</cp:lastModifiedBy>
  <dcterms:modified xsi:type="dcterms:W3CDTF">2021-07-20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75</vt:lpwstr>
  </property>
  <property fmtid="{D5CDD505-2E9C-101B-9397-08002B2CF9AE}" pid="3" name="_dlc_DocIdItemGuid">
    <vt:lpwstr>10c0e649-86fa-4caa-9dd0-65988259ef3b</vt:lpwstr>
  </property>
  <property fmtid="{D5CDD505-2E9C-101B-9397-08002B2CF9AE}" pid="4" name="_dlc_DocIdUrl">
    <vt:lpwstr>http://portal/seccion/centro_documental/_layouts/15/DocIdRedir.aspx?ID=H4ZUARPRAJFR-5-7375, H4ZUARPRAJFR-5-7375</vt:lpwstr>
  </property>
</Properties>
</file>