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acna - División de Supervisión Regional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, Ingeniería de Sistemas, Ingeniería Informática, Ingeniería de Software o Ingeniería de Computación y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, no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básico de herramientas para desarrollo de aplicaciones we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básico de Power BI y Digsil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 en base de datos relacionales y no relaciona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 en Seguridad, disponibilidad y manejo de recursos de las bases de datos; y migración de Base de Dat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 en herramienta de modelado y análisis de dat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er plataformas de comunicación virtual como Zoom, Microsoft Teams, Google meets, etc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analí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 en apoyar las actividades encomendad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 – proactiv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sistematización de indicadores de los procesos referidos a la comercialización y distribución del sector eléctrico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procesos internos de gestión de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actividades de investigación y análisis de las tecnologías de información existentes y emergentes referidas a la administració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acn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San Martín N° 844, Cercado., Tacna, Tacna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–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9 de juli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0 de julio al 04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65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65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5 al 0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y 12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19 y/o 2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y/o 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15:00Z</dcterms:created>
  <dc:creator>Diana Kimberly Espinoza Curilla</dc:creator>
  <dc:description/>
  <cp:keywords/>
  <dc:language>en-US</dc:language>
  <cp:lastModifiedBy>Celeste Peña Condori</cp:lastModifiedBy>
  <dcterms:modified xsi:type="dcterms:W3CDTF">2021-07-20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74</vt:lpwstr>
  </property>
  <property fmtid="{D5CDD505-2E9C-101B-9397-08002B2CF9AE}" pid="3" name="_dlc_DocIdItemGuid">
    <vt:lpwstr>a9afba45-bc35-44db-95e3-e3b0c3434e68</vt:lpwstr>
  </property>
  <property fmtid="{D5CDD505-2E9C-101B-9397-08002B2CF9AE}" pid="4" name="_dlc_DocIdUrl">
    <vt:lpwstr>http://portal/seccion/centro_documental/_layouts/15/DocIdRedir.aspx?ID=H4ZUARPRAJFR-5-7374, H4ZUARPRAJFR-5-7374</vt:lpwstr>
  </property>
</Properties>
</file>