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expedientes administrativos y, en general, de toda documentación de carácter legal que tramite la DSH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Elaboración de documentos administrativos (oficios, memorándums, informes, resoluciones).</w:t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16 de julio del 2021 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lang w:eastAsia="es-PE"/>
                </w:rPr>
                <w:t>PRACTICANTE162_DSHL@osinergmin.gob.pe</w:t>
              </w:r>
            </w:hyperlink>
            <w:r>
              <w:rPr>
                <w:rFonts w:cs="Calibri"/>
                <w:color w:val="0000FF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62-DSH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18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20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1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1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2 de juli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Hasta el 23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3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6 y/o 2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0 de julio de 2021 y/o 02 de agost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2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18:00Z</dcterms:created>
  <dc:creator>Diana Kimberly Espinoza Curilla</dc:creator>
  <dc:description/>
  <cp:keywords/>
  <dc:language>en-US</dc:language>
  <cp:lastModifiedBy>Celeste Peña Condori</cp:lastModifiedBy>
  <dcterms:modified xsi:type="dcterms:W3CDTF">2021-07-05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27</vt:lpwstr>
  </property>
  <property fmtid="{D5CDD505-2E9C-101B-9397-08002B2CF9AE}" pid="3" name="_dlc_DocIdItemGuid">
    <vt:lpwstr>c4b212d0-d6af-4fe9-87f7-29fd35b764bf</vt:lpwstr>
  </property>
  <property fmtid="{D5CDD505-2E9C-101B-9397-08002B2CF9AE}" pid="4" name="_dlc_DocIdUrl">
    <vt:lpwstr>http://portal/seccion/centro_documental/_layouts/15/DocIdRedir.aspx?ID=H4ZUARPRAJFR-5-7327, H4ZUARPRAJFR-5-7327</vt:lpwstr>
  </property>
</Properties>
</file>