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Química, Ingeniería Petroquímica e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os combustibles, condiciones de seguridad y su comercializ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levantamiento, procesamiento y análisis de información estadística relativa a la supervisión de actividades de comercialización de combustibles líquidos y GLP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sistencia de las inspecciones en campo.</w:t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16 de julio del 2021 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61_DSR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61-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18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20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2 de jul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23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3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6 y/o 2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0 de julio de 2021 y/o 02 de agost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01:00Z</dcterms:created>
  <dc:creator>Diana Kimberly Espinoza Curilla</dc:creator>
  <dc:description/>
  <cp:keywords/>
  <dc:language>en-US</dc:language>
  <cp:lastModifiedBy>Celeste Peña Condori</cp:lastModifiedBy>
  <dcterms:modified xsi:type="dcterms:W3CDTF">2021-07-0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26</vt:lpwstr>
  </property>
  <property fmtid="{D5CDD505-2E9C-101B-9397-08002B2CF9AE}" pid="3" name="_dlc_DocIdItemGuid">
    <vt:lpwstr>140f0a09-c8db-44e9-8a96-6977a68b43fb</vt:lpwstr>
  </property>
  <property fmtid="{D5CDD505-2E9C-101B-9397-08002B2CF9AE}" pid="4" name="_dlc_DocIdUrl">
    <vt:lpwstr>http://portal/seccion/centro_documental/_layouts/15/DocIdRedir.aspx?ID=H4ZUARPRAJFR-5-7326, H4ZUARPRAJFR-5-7326</vt:lpwstr>
  </property>
</Properties>
</file>