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Derecho Administrativo, del procedimiento administrativo general  y de reclamos, así como en conceptos básicos de Derecho Civil. 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cs="Calibri" w:ascii="Calibri" w:hAnsi="Calibri"/>
          <w:sz w:val="24"/>
          <w:szCs w:val="24"/>
        </w:rPr>
        <w:t>Formación profesional en la elaboración de proyectos de resoluciones administrativa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Formación profesional en la elaboración de Memorándums, oficios y otros documentos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la elaboración de informes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Secretaría Técnica de Órganos Resolutiv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lle Bernardo Monteagudo N° 222, Magdalena del Mar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5 de diciembre al 03 de enero de 2024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60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6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;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;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5T20:3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14</vt:lpwstr>
  </property>
  <property fmtid="{D5CDD505-2E9C-101B-9397-08002B2CF9AE}" pid="3" name="_dlc_DocIdItemGuid">
    <vt:lpwstr>f5977552-b793-43a8-8fb3-0ece7937826d</vt:lpwstr>
  </property>
  <property fmtid="{D5CDD505-2E9C-101B-9397-08002B2CF9AE}" pid="4" name="_dlc_DocIdUrl">
    <vt:lpwstr>http://portal/seccion/centro_documental/_layouts/15/DocIdRedir.aspx?ID=H4ZUARPRAJFR-5-11514, H4ZUARPRAJFR-5-11514</vt:lpwstr>
  </property>
</Properties>
</file>