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9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 o Ciencias Administrativas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generales sobre procedimientos administrativos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La carrera de Gestión es equivalente a la de Administración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sz w:val="24"/>
          <w:szCs w:val="24"/>
        </w:rPr>
        <w:t xml:space="preserve">Formación profesional en la organización de expedientes digitales y/o físicos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Formación profesional en el uso del software administrativo (ingreso y búsqueda de data de expedientes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Formación profesional en derivación y entrega de expedientes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Secretaría Técnica de Órganos Resolutivo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Calle Bernardo Monteagudo N° 222, Magdalena del Mar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5 de diciembre al 03 de enero de 2024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59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59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;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;Times New Roman" w:cs="Times New Roman;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;Times New Roman" w:cs="Times New Roman;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;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9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5T21:5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513</vt:lpwstr>
  </property>
  <property fmtid="{D5CDD505-2E9C-101B-9397-08002B2CF9AE}" pid="3" name="_dlc_DocIdItemGuid">
    <vt:lpwstr>bafcbd30-c35b-4ed7-b7c6-54e43c9a850a</vt:lpwstr>
  </property>
  <property fmtid="{D5CDD505-2E9C-101B-9397-08002B2CF9AE}" pid="4" name="_dlc_DocIdUrl">
    <vt:lpwstr>http://portal/seccion/centro_documental/_layouts/15/DocIdRedir.aspx?ID=H4ZUARPRAJFR-5-11513, H4ZUARPRAJFR-5-11513</vt:lpwstr>
  </property>
</Properties>
</file>