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 y Power Point a nivel intermedio; Excel a nivel avanzad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24"/>
          <w:szCs w:val="24"/>
        </w:rPr>
        <w:t>Formación profesional en búsqueda y revisión de normas legal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24"/>
          <w:szCs w:val="24"/>
        </w:rPr>
        <w:t xml:space="preserve">Formación profesional en la redacción de informes de la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Secretaría Técnica de Órganos Resolutivo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ción profesional en la elaboración de presentaciones (PPT)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Secretaría Técnica de Órganos Resolutivo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Calle Bernardo Monteagudo N° 222, Magdalena del Mar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5 de diciembre al 03 de enero de 2024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58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5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Danny Zenitagoya Tanta</cp:lastModifiedBy>
  <dcterms:modified xsi:type="dcterms:W3CDTF">2023-12-15T22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512</vt:lpwstr>
  </property>
  <property fmtid="{D5CDD505-2E9C-101B-9397-08002B2CF9AE}" pid="3" name="_dlc_DocIdItemGuid">
    <vt:lpwstr>a83f8e56-de9c-46bf-af63-9e6d9f9b05ab</vt:lpwstr>
  </property>
  <property fmtid="{D5CDD505-2E9C-101B-9397-08002B2CF9AE}" pid="4" name="_dlc_DocIdUrl">
    <vt:lpwstr>http://portal/seccion/centro_documental/_layouts/15/DocIdRedir.aspx?ID=H4ZUARPRAJFR-5-11512, H4ZUARPRAJFR-5-11512</vt:lpwstr>
  </property>
</Properties>
</file>