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División de Supervisión Regional - Oficina Regional Ayacucho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2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Ingeniería Eléctrica o Ingeniería Mecánica-Eléctrica</w:t>
            </w:r>
          </w:p>
        </w:tc>
      </w:tr>
      <w:tr>
        <w:trPr>
          <w:trHeight w:val="7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7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AutoCAD y otr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sistemas eléctricos</w:t>
            </w:r>
          </w:p>
        </w:tc>
      </w:tr>
      <w:tr>
        <w:trPr>
          <w:trHeight w:val="10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dicadores, cuadros estadísticos, informes técnicos de las actividades de la OR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anejo y evaluación información técnica de los procedimientos de supervisión eléctrica a cargo de la OR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diversas actividades que se le asignen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visión de Supervisión Regional - Oficina Regional Ayacuch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Mariscal Cáceres N° 1361-1363., Ayacucho, Huamanga, Ayacuch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l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/>
      </w:pPr>
      <w:r>
        <w:rPr/>
        <w:tab/>
      </w:r>
    </w:p>
    <w:tbl>
      <w:tblPr>
        <w:tblW w:w="9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24"/>
        <w:gridCol w:w="4341"/>
        <w:gridCol w:w="2749"/>
        <w:gridCol w:w="1701"/>
        <w:gridCol w:w="110"/>
      </w:tblGrid>
      <w:tr>
        <w:trPr>
          <w:trHeight w:val="102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TAPAS DEL PROCES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RONOGRAMA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RESPONSABLE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ONVOCATORIA</w:t>
            </w:r>
          </w:p>
        </w:tc>
      </w:tr>
      <w:tr>
        <w:trPr>
          <w:trHeight w:val="56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jun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4 al 25 de junio del 2021 (10 días hábiles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97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INSCRIPCIÓN</w:t>
            </w:r>
          </w:p>
        </w:tc>
      </w:tr>
      <w:tr>
        <w:trPr>
          <w:trHeight w:val="901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58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158 - DS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6 al 27 de jun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54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Hasta el 01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02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05 al 07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07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08 de julio de 2021 (Hasta las 23:59 horas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Hasta el 12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13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14, 15 y/o 16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Área usuaria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19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277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0 y/o 21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336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</w:r>
          </w:p>
        </w:tc>
        <w:tc>
          <w:tcPr>
            <w:tcW w:w="8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5"/>
      <w:type w:val="nextPage"/>
      <w:pgSz w:w="11906" w:h="16838"/>
      <w:pgMar w:left="1701" w:right="1558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58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35:00Z</dcterms:created>
  <dc:creator>Diana Kimberly Espinoza Curilla</dc:creator>
  <dc:description/>
  <cp:keywords/>
  <dc:language>en-US</dc:language>
  <cp:lastModifiedBy>Celeste Peña Condori</cp:lastModifiedBy>
  <dcterms:modified xsi:type="dcterms:W3CDTF">2021-06-11T2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291</vt:lpwstr>
  </property>
  <property fmtid="{D5CDD505-2E9C-101B-9397-08002B2CF9AE}" pid="3" name="_dlc_DocIdItemGuid">
    <vt:lpwstr>46d4b04c-3c03-4af3-81cc-31a79bbeb2f2</vt:lpwstr>
  </property>
  <property fmtid="{D5CDD505-2E9C-101B-9397-08002B2CF9AE}" pid="4" name="_dlc_DocIdUrl">
    <vt:lpwstr>http://portal/seccion/centro_documental/_layouts/15/DocIdRedir.aspx?ID=H4ZUARPRAJFR-5-7291, H4ZUARPRAJFR-5-7291</vt:lpwstr>
  </property>
</Properties>
</file>