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7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Secretaría Técnica de Órganos Resolutiv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Recursos Humanos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. Mecánica, Ing. Eléctrica, Ing. Mecánica- Eléctrica o Ing. en Energí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energía, organismos reguladores y en la normativa del sector eléctrico de gas natural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ción profesional en la elaboración de proyectos de resolución y cuadros estadísticos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análisis de expedientes técnico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revisión de informes técnicos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Secretaría Técnica de Órganos Resolutivos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Calle Bernardo Monteagudo N° 222, Magdalena del Mar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5 de diciembre al 03 de enero de 2024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57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57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;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;Times New Roman" w:cs="Times New Roman;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;Times New Roman" w:cs="Times New Roman;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;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57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2-15T20:2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518</vt:lpwstr>
  </property>
  <property fmtid="{D5CDD505-2E9C-101B-9397-08002B2CF9AE}" pid="3" name="_dlc_DocIdItemGuid">
    <vt:lpwstr>e76d691b-96ac-43bc-88f2-6da445a6bf85</vt:lpwstr>
  </property>
  <property fmtid="{D5CDD505-2E9C-101B-9397-08002B2CF9AE}" pid="4" name="_dlc_DocIdUrl">
    <vt:lpwstr>http://portal/seccion/centro_documental/_layouts/15/DocIdRedir.aspx?ID=H4ZUARPRAJFR-5-11518, H4ZUARPRAJFR-5-11518</vt:lpwstr>
  </property>
</Properties>
</file>