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División de Supervisión de Gas Natural - Gerencia de Supervisión de Energí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Derecho administrativo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- flexibilida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emas legales de competencia de la Gerencia: atención de consultas, elaboración de resoluciones y otros documentos de orden legal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y control de documentos de tipo legal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Gas Natural - Gerencia de Supervisión de Energ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222,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/>
      </w:pPr>
      <w:r>
        <w:rPr/>
        <w:tab/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24"/>
        <w:gridCol w:w="4341"/>
        <w:gridCol w:w="2749"/>
        <w:gridCol w:w="1811"/>
        <w:gridCol w:w="689"/>
      </w:tblGrid>
      <w:tr>
        <w:trPr>
          <w:trHeight w:val="102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98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6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de junio del 2021 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</w:r>
          </w:p>
        </w:tc>
      </w:tr>
      <w:tr>
        <w:trPr>
          <w:trHeight w:val="9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90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57_DSGN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157 - DSG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6 al 27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98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01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2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5 al 0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8 de jul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12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3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4, 15 y/o 16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9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</w:r>
          </w:p>
        </w:tc>
      </w:tr>
      <w:tr>
        <w:trPr>
          <w:trHeight w:val="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y/o 21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</w:tr>
      <w:tr>
        <w:trPr>
          <w:trHeight w:val="33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7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18:00Z</dcterms:created>
  <dc:creator>Diana Kimberly Espinoza Curilla</dc:creator>
  <dc:description/>
  <cp:keywords/>
  <dc:language>en-US</dc:language>
  <cp:lastModifiedBy>Celeste Peña Condori</cp:lastModifiedBy>
  <dcterms:modified xsi:type="dcterms:W3CDTF">2021-06-11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90</vt:lpwstr>
  </property>
  <property fmtid="{D5CDD505-2E9C-101B-9397-08002B2CF9AE}" pid="3" name="_dlc_DocIdItemGuid">
    <vt:lpwstr>fd88f711-d3c3-4fae-9eaf-1aee4511c825</vt:lpwstr>
  </property>
  <property fmtid="{D5CDD505-2E9C-101B-9397-08002B2CF9AE}" pid="4" name="_dlc_DocIdUrl">
    <vt:lpwstr>http://portal/seccion/centro_documental/_layouts/15/DocIdRedir.aspx?ID=H4ZUARPRAJFR-5-7290, H4ZUARPRAJFR-5-7290</vt:lpwstr>
  </property>
</Properties>
</file>