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6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ncash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. Mecánica, Ing. Mecánica- Eléctrica, Ing. Química, Ing. Metalúrgica, Ing. de Petróleo, Ing. Petroquímica, Ing. Industrial, Ing. en Energía, Ing. Civi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generales del sector hidrocarbur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Responsabilida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daptabilidad y flexibilidad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s inspecciones de campo en el sector Hidrocarburo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para colaborar con las actividades, en coordinación con los especialistas de Hidrocarburo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s actividades de apoyo al Jefe Regional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firstLine="273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ncash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uenaventura Mendoza N° 710 - Huaraz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5 de diciembre al 03 de ener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56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56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6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14T18:2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517</vt:lpwstr>
  </property>
  <property fmtid="{D5CDD505-2E9C-101B-9397-08002B2CF9AE}" pid="3" name="_dlc_DocIdItemGuid">
    <vt:lpwstr>77706162-180c-4625-a8da-39822e627eb4</vt:lpwstr>
  </property>
  <property fmtid="{D5CDD505-2E9C-101B-9397-08002B2CF9AE}" pid="4" name="_dlc_DocIdUrl">
    <vt:lpwstr>http://portal/seccion/centro_documental/_layouts/15/DocIdRedir.aspx?ID=H4ZUARPRAJFR-5-11517, H4ZUARPRAJFR-5-11517</vt:lpwstr>
  </property>
</Properties>
</file>