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Sistemas, Ingeniería Informática, Ingeniería de Software o Ingeniería de Computación y Sistem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 a nivel básico; Excel a 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nálisis, diseño y desarrollo de sistemas de información y soluciones corporativas, así como en análisis, diseño e implementación de Casos de Prueba de sistemas de información. Conocimientos en modelamiento de base de datos relacionales y no relacionales; diseño de Store Procedures, Vistas, Triggers; Base de Datos SQL y Oracle; migración de Base de Datos. Conocimientos sobre las herramientas de modelado y análisis de datos, en el modelamiento y diseño en Power BI (Nivel Básico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analí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 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modelamiento y administración de las Bases de Datos de la División de Distribución Eléctric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validación y pruebas funcionales de los Sistemas de Información de la División de Distribución Eléctric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investigación y análisis de las tecnologías de información existentes y emergentes referidas a la administración, así como en la parte analítica y de procesamiento de datos, evaluando la utilidad e impacto de su implementació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</w:t>
            </w:r>
            <w:r>
              <w:rPr>
                <w:rFonts w:cs="Calibri" w:ascii="Calibri" w:hAnsi="Calibri"/>
                <w:sz w:val="24"/>
                <w:szCs w:val="24"/>
              </w:rPr>
              <w:t>Regulación de Tarifa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avez N° 145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Danny Zenitagoya Tanta</cp:lastModifiedBy>
  <dcterms:modified xsi:type="dcterms:W3CDTF">2023-12-15T20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6</vt:lpwstr>
  </property>
  <property fmtid="{D5CDD505-2E9C-101B-9397-08002B2CF9AE}" pid="3" name="_dlc_DocIdItemGuid">
    <vt:lpwstr>f5c4cc52-2905-44d5-8d9e-6f3c73004f7a</vt:lpwstr>
  </property>
  <property fmtid="{D5CDD505-2E9C-101B-9397-08002B2CF9AE}" pid="4" name="_dlc_DocIdUrl">
    <vt:lpwstr>http://portal/seccion/centro_documental/_layouts/15/DocIdRedir.aspx?ID=H4ZUARPRAJFR-5-11516, H4ZUARPRAJFR-5-11516</vt:lpwstr>
  </property>
</Properties>
</file>