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Gerencia de Recursos Humanos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Universitario: Administración o Ingeniería Industrial 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perfiles de puestos, evaluación de desempeño (rendimiento) y de preferencia gestión de recursos humanos en entidad pública.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valuación de rendimiento del personal y evaluación de desempeño de los practicante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puestos y perfile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las acciones de desarrollo organizacional y personal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222,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1558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89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41"/>
                              <w:gridCol w:w="2749"/>
                              <w:gridCol w:w="181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1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4 al 25 de junio del 2021 (10 días hábile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55_GRH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55-GRH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6 al 27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0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al 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juli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1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, 15 y/o 16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0 y/o 2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64.4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41"/>
                        <w:gridCol w:w="2749"/>
                        <w:gridCol w:w="1811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1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4 al 25 de junio del 2021 (10 días hábile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55_GRH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55-GRH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6 al 27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0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al 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julio de 2021 (Hasta las 23:59 hora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1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, 15 y/o 16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0 y/o 2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155_GRH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PRACTICANTE155_GRH@osinergmin.gob.pe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03:00Z</dcterms:created>
  <dc:creator>Diana Kimberly Espinoza Curilla</dc:creator>
  <dc:description/>
  <cp:keywords/>
  <dc:language>en-US</dc:language>
  <cp:lastModifiedBy>Celeste Peña Condori</cp:lastModifiedBy>
  <dcterms:modified xsi:type="dcterms:W3CDTF">2021-06-10T2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88</vt:lpwstr>
  </property>
  <property fmtid="{D5CDD505-2E9C-101B-9397-08002B2CF9AE}" pid="3" name="_dlc_DocIdItemGuid">
    <vt:lpwstr>d94c8add-83cc-4eed-abf6-d9fb795e99f1</vt:lpwstr>
  </property>
  <property fmtid="{D5CDD505-2E9C-101B-9397-08002B2CF9AE}" pid="4" name="_dlc_DocIdUrl">
    <vt:lpwstr>http://portal/seccion/centro_documental/_layouts/15/DocIdRedir.aspx?ID=H4ZUARPRAJFR-5-7288, H4ZUARPRAJFR-5-7288</vt:lpwstr>
  </property>
</Properties>
</file>