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55 -2019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01) PRACTICANTE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los Órganos Resolutivos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81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6786"/>
      </w:tblGrid>
      <w:tr>
        <w:trPr>
          <w:trHeight w:val="22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erecho.</w:t>
            </w:r>
          </w:p>
        </w:tc>
      </w:tr>
      <w:tr>
        <w:trPr>
          <w:trHeight w:val="96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 desde: Periodo 2019 I – Semestre 1).</w:t>
            </w:r>
          </w:p>
        </w:tc>
      </w:tr>
      <w:tr>
        <w:trPr>
          <w:trHeight w:val="113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sobre Derecho administrativo y regulación de los servicios públic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, Excel, nivel básic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</w:tc>
      </w:tr>
      <w:tr>
        <w:trPr>
          <w:trHeight w:val="12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iciativ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aptabilidad-Flexibida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2"/>
          <w:szCs w:val="24"/>
          <w:lang w:val="es-PE" w:eastAsia="en-US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76"/>
        <w:ind w:left="709" w:hanging="360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análisis de expedientes relacionados a procedimientos administrativos sancionadores en temas de competencia del Tribunal de Apelaciones de Sanciones en Temas de Energía y Minería de Osinergmin - TASTEM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76"/>
        <w:ind w:left="709" w:hanging="360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la elaboración de proyectos de resolución, documentos, oficios, cartas, memorándums, ayudas memoria y otros. </w:t>
        <w:tab/>
        <w:tab/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los Órganos Resolutivos.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Amador Merino Reyna N° 267-San Isidr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567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67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23 de Setiembre al 04 de octubre de 2019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seleccion.pract.stor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155 - STO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07 al 10 de Octu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11 de Octu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5 de Octu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6 y/o 17 de Octu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7 de Octu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8 al 23 de Octu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5 de Octu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8 y 29 de Octu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30 de Octu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4, 05 y/o 06 de  Noviem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46.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23 de Setiembre al 04 de octubre de 2019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seleccion.pract.stor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155 - STO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07 al 10 de Octu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11 de Octu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5 de Octu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6 y/o 17 de Octu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7 de Octu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8 al 23 de Octu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5 de Octu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8 y 29 de Octu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30 de Octu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4, 05 y/o 06 de  Noviem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seleccion.pract.stor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seleccion.pract.stor@gmail.com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36:00Z</dcterms:created>
  <dc:creator>Diana Kimberly Espinoza Curilla</dc:creator>
  <dc:description/>
  <cp:keywords/>
  <dc:language>en-US</dc:language>
  <cp:lastModifiedBy>Diana Kimberly Espinoza Curilla</cp:lastModifiedBy>
  <dcterms:modified xsi:type="dcterms:W3CDTF">2019-09-24T0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020</vt:lpwstr>
  </property>
  <property fmtid="{D5CDD505-2E9C-101B-9397-08002B2CF9AE}" pid="3" name="_dlc_DocIdItemGuid">
    <vt:lpwstr>36675a32-36aa-4ddf-9b37-559c30a20e44</vt:lpwstr>
  </property>
  <property fmtid="{D5CDD505-2E9C-101B-9397-08002B2CF9AE}" pid="4" name="_dlc_DocIdUrl">
    <vt:lpwstr>http://portal/seccion/centro_documental/_layouts/15/DocIdRedir.aspx?ID=H4ZUARPRAJFR-5-4020, H4ZUARPRAJFR-5-4020</vt:lpwstr>
  </property>
</Properties>
</file>