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54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ocuraduría Pública</w:t>
      </w:r>
    </w:p>
    <w:p>
      <w:pPr>
        <w:pStyle w:val="Prrafodelista"/>
        <w:autoSpaceDE w:val="false"/>
        <w:ind w:lef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    </w:t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Excel, Word y Power Point a nivel intermedi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generales en Derecho Procesal, Derecho Civil y Derecho Administrativo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prendizaje  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ind w:firstLine="36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dministración de la base de procesos judiciale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coordinación sobre procesos judiciales con las distintas áreas de la Institución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coordinación con estudios de abogados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  <w:t>Procuraduría Pública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De La Roca de Vergallo N° 189, Magdalena del Mar, Lima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54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54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54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4T18:0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500</vt:lpwstr>
  </property>
  <property fmtid="{D5CDD505-2E9C-101B-9397-08002B2CF9AE}" pid="3" name="_dlc_DocIdItemGuid">
    <vt:lpwstr>2ecd18f5-3322-4784-8b19-e951af7c74cb</vt:lpwstr>
  </property>
  <property fmtid="{D5CDD505-2E9C-101B-9397-08002B2CF9AE}" pid="4" name="_dlc_DocIdUrl">
    <vt:lpwstr>http://portal/seccion/centro_documental/_layouts/15/DocIdRedir.aspx?ID=H4ZUARPRAJFR-5-11500, H4ZUARPRAJFR-5-11500</vt:lpwstr>
  </property>
</Properties>
</file>