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Gerencia de Recursos Humanos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2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Trabajo Social</w:t>
            </w:r>
          </w:p>
        </w:tc>
      </w:tr>
      <w:tr>
        <w:trPr>
          <w:trHeight w:val="7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7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Power Point, nivel básico; Word y Excel, nivel intermedio)</w:t>
            </w:r>
          </w:p>
        </w:tc>
      </w:tr>
      <w:tr>
        <w:trPr>
          <w:trHeight w:val="10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mpatí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ilien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y seguimiento en las gestiones ante EsSalud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coordinaciones de actividades de Bienestar Social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gestiones administrativas (Seguros, T-registro, coordinación con proveedores, entre otros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gestiones de licencias de los colaboradores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de la entrega de descansos médicos y sustentos respectivos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cursos Human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FF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N°222, Magdalen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l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1558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89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4341"/>
                              <w:gridCol w:w="2749"/>
                              <w:gridCol w:w="181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1 de jun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4 al 25 de junio del 2021 (10 días hábiles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54_GRH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54-GRH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6 al 27 de jun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el 01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2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al 07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7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juli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el 12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4, 15 y/o 16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0 y/o 21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64.4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4341"/>
                        <w:gridCol w:w="2749"/>
                        <w:gridCol w:w="1811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4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1 de jun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4 al 25 de junio del 2021 (10 días hábiles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54_GRH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54-GRH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6 al 27 de jun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el 01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2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al 07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7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julio de 2021 (Hasta las 23:59 horas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el 12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4, 15 y/o 16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0 y/o 21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154_GRH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PRACTICANTE154_GRH@osinergmin.gob.pe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10:00Z</dcterms:created>
  <dc:creator>Diana Kimberly Espinoza Curilla</dc:creator>
  <dc:description/>
  <cp:keywords/>
  <dc:language>en-US</dc:language>
  <cp:lastModifiedBy>Celeste Peña Condori</cp:lastModifiedBy>
  <dcterms:modified xsi:type="dcterms:W3CDTF">2021-06-10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287</vt:lpwstr>
  </property>
  <property fmtid="{D5CDD505-2E9C-101B-9397-08002B2CF9AE}" pid="3" name="_dlc_DocIdItemGuid">
    <vt:lpwstr>c941c6d1-22b5-4a88-b7cd-6a87024ede9e</vt:lpwstr>
  </property>
  <property fmtid="{D5CDD505-2E9C-101B-9397-08002B2CF9AE}" pid="4" name="_dlc_DocIdUrl">
    <vt:lpwstr>http://portal/seccion/centro_documental/_layouts/15/DocIdRedir.aspx?ID=H4ZUARPRAJFR-5-7287, H4ZUARPRAJFR-5-7287</vt:lpwstr>
  </property>
</Properties>
</file>