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54 -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8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786"/>
      </w:tblGrid>
      <w:tr>
        <w:trPr>
          <w:trHeight w:val="22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tabilidad.</w:t>
            </w:r>
          </w:p>
        </w:tc>
      </w:tr>
      <w:tr>
        <w:trPr>
          <w:trHeight w:val="96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 – Semestre 1).</w:t>
            </w:r>
          </w:p>
        </w:tc>
      </w:tr>
      <w:tr>
        <w:trPr>
          <w:trHeight w:val="113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Código tributa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12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ind w:left="567" w:hanging="36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nálisis y conciliaciones de registros contables</w:t>
        <w:tab/>
        <w:tab/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ind w:left="567" w:hanging="36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ctualización de base de datos</w:t>
        <w:tab/>
        <w:tab/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ind w:left="567" w:hanging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rmado, revisión de expedientes y otras labores administrativas.</w:t>
        <w:tab/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Gerencia de Administración y Finanzas.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De la Roca Vergallo N°189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Diciembre del 2019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13970</wp:posOffset>
                </wp:positionV>
                <wp:extent cx="5490845" cy="567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67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23 de Setiembre al 04 de octu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seleccion.pract.gaf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154 - 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7 al 09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10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1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1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4 al 17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8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1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2 de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3, 24 y/o 25 de  Octu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46.5pt;mso-wrap-distance-left:0pt;mso-wrap-distance-right:7.05pt;mso-wrap-distance-top:0pt;mso-wrap-distance-bottom:0pt;margin-top:-1.1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23 de Setiembre al 04 de octu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seleccion.pract.gaf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154 - 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7 al 09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10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1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1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4 al 17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8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1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2 de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3, 24 y/o 25 de  Octu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gaf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gaf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35:00Z</dcterms:created>
  <dc:creator>Diana Kimberly Espinoza Curilla</dc:creator>
  <dc:description/>
  <cp:keywords/>
  <dc:language>en-US</dc:language>
  <cp:lastModifiedBy>Diana Kimberly Espinoza Curilla</cp:lastModifiedBy>
  <dcterms:modified xsi:type="dcterms:W3CDTF">2019-09-24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019</vt:lpwstr>
  </property>
  <property fmtid="{D5CDD505-2E9C-101B-9397-08002B2CF9AE}" pid="3" name="_dlc_DocIdItemGuid">
    <vt:lpwstr>d2c12ba0-5920-45ba-bd33-3031a6535ec9</vt:lpwstr>
  </property>
  <property fmtid="{D5CDD505-2E9C-101B-9397-08002B2CF9AE}" pid="4" name="_dlc_DocIdUrl">
    <vt:lpwstr>http://portal/seccion/centro_documental/_layouts/15/DocIdRedir.aspx?ID=H4ZUARPRAJFR-5-4019, H4ZUARPRAJFR-5-4019</vt:lpwstr>
  </property>
</Properties>
</file>