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Junín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Mecánica, Ing. Mecánica-Eléctrica, Ing. Eléctrica, Ing. Electrónica, Ing. en Energía, Ing. Mecánica de fluidos, Ing. Mecatrónica, Ing. de Petróleo, Ing. Petroquímica, Ing. Química, Ing. Industrial, Ing. Civil o Ing. Metalúrg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básicos en normas técnicas del sector de hidrocarburo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 e innov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gestionar inspecciones técnicas en atención a solicitudes, consultas o reclamos de los ciudadanos o autoridades de acuerdo al proceso de supervisión correspondiente a la Oficina Regional, respecto a las actividades de los hidrocarburo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l informe de gestión mensual de las actividades de supervisión, fiscalización y denuncias del sector hidrocarburos, correspondientes a la región, con la finalidad de identificar y gestionar acciones de mejor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realizar el control del plan regional de supervisión y fiscalización de las actividades del sector hidrocarburos correspondiente a la Oficina Regional, con la finalidad de velar por el cumplimiento de la normatividad del secto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informes correspondientes a los resultados de las fiscalizaciones realizadas a los agentes de hidrocarburos en la regió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ctualización de bases de datos de los expedientes del sector de hidrocarburos de la región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unín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lle San José N° 284, Junín - Huancayo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3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Danny Zenitagoya Tanta</cp:lastModifiedBy>
  <dcterms:modified xsi:type="dcterms:W3CDTF">2023-12-14T21:0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99</vt:lpwstr>
  </property>
  <property fmtid="{D5CDD505-2E9C-101B-9397-08002B2CF9AE}" pid="3" name="_dlc_DocIdItemGuid">
    <vt:lpwstr>26f3fd60-a953-4e30-8337-0d5ddf4587d4</vt:lpwstr>
  </property>
  <property fmtid="{D5CDD505-2E9C-101B-9397-08002B2CF9AE}" pid="4" name="_dlc_DocIdUrl">
    <vt:lpwstr>http://portal/seccion/centro_documental/_layouts/15/DocIdRedir.aspx?ID=H4ZUARPRAJFR-5-11499, H4ZUARPRAJFR-5-11499</vt:lpwstr>
  </property>
</Properties>
</file>