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Regional – Oficina Regional de Ucayali 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Universitario: Administración, Ciencias de la comunicación, Ingeniería Administrativa o Ingeniería Industrial.  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nivel intermedio;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el programa Outlo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ominio en el manejo de redes sociales, plataformas virtuales de reunión (Teams, Zoom, etc.), intern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uena ortografía, redacción y gestión de agenda.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senvolvimiento verb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zación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coordinaciones para realizar charlas o reuniones con autoridades regionales o asociaciones civile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iaria de los medios de comunicación locales, así como las redes sociales para el reporte de noticias del rubro energía en la región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tareas administrativas para el acercamiento y la atención con el ciudadano, apoyo administrativo a la especialista de atención al ciudadano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de Ucayali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Libertad N° 380., Callería- Coronel Portillo - Ucayali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89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41"/>
                              <w:gridCol w:w="2749"/>
                              <w:gridCol w:w="181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1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4 al 25 de junio del 2021 (10 días hábile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53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53-DS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6 al 27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0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al 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juli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1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, 15 y/o 16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0 y/o 2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4.4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41"/>
                        <w:gridCol w:w="2749"/>
                        <w:gridCol w:w="181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1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4 al 25 de junio del 2021 (10 días hábile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53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53-DS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6 al 27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0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al 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julio de 2021 (Hasta las 23:59 hora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1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, 15 y/o 16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0 y/o 2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53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57:00Z</dcterms:created>
  <dc:creator>Diana Kimberly Espinoza Curilla</dc:creator>
  <dc:description/>
  <cp:keywords/>
  <dc:language>en-US</dc:language>
  <cp:lastModifiedBy>Raul Zenitagoya T</cp:lastModifiedBy>
  <dcterms:modified xsi:type="dcterms:W3CDTF">2021-06-11T0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86</vt:lpwstr>
  </property>
  <property fmtid="{D5CDD505-2E9C-101B-9397-08002B2CF9AE}" pid="3" name="_dlc_DocIdItemGuid">
    <vt:lpwstr>bb780e88-c7f0-446b-9b94-76ac97a14a4c</vt:lpwstr>
  </property>
  <property fmtid="{D5CDD505-2E9C-101B-9397-08002B2CF9AE}" pid="4" name="_dlc_DocIdUrl">
    <vt:lpwstr>http://portal/seccion/centro_documental/_layouts/15/DocIdRedir.aspx?ID=H4ZUARPRAJFR-5-7286, H4ZUARPRAJFR-5-7286</vt:lpwstr>
  </property>
</Properties>
</file>