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3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4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6"/>
      </w:tblGrid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ministración, Ingeniería de Computación, Ingeniería de Sistemas, Ingeniería Informática, Ingeniería Industrial, Historia, Archivística y Gestión Documental.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 – Semestre 1).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la Ley de Procedimiento Administrativo General - T.U.O. Ley N° 27444 (artículos relacionados al trámite documentario y recepción documental) y sobre de definiciones y conceptos básicos sobre temas de Digitalización: Ley N° 681, Ley de Firmas y Certificados Digitales - Ley N° 2726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nivel básico, Excel nivel intermedio).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spacing w:lineRule="auto" w:line="276"/>
        <w:ind w:left="426" w:hanging="360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control y seguimiento de los trámites documentarios.</w:t>
        <w:tab/>
        <w:tab/>
      </w:r>
    </w:p>
    <w:p>
      <w:pPr>
        <w:pStyle w:val="Prrafodelista"/>
        <w:numPr>
          <w:ilvl w:val="0"/>
          <w:numId w:val="3"/>
        </w:numPr>
        <w:spacing w:lineRule="auto" w:line="276"/>
        <w:ind w:left="426" w:hanging="360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coordinación con las áreas de la Institución respecto a mensajería y seguridad de la información.</w:t>
        <w:tab/>
        <w:tab/>
      </w:r>
    </w:p>
    <w:p>
      <w:pPr>
        <w:pStyle w:val="Prrafodelista"/>
        <w:numPr>
          <w:ilvl w:val="0"/>
          <w:numId w:val="3"/>
        </w:numPr>
        <w:spacing w:lineRule="auto" w:line="276"/>
        <w:ind w:left="426" w:hanging="360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coordinación con proveedores.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ind w:left="426" w:hanging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digitalización de los documentos administrativos.</w:t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Gerencia de Administración y Finanzas.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De la Roca Vergallo N°189, Magdalena del Mar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90845" cy="567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3 de Setiembre al 04 de octu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eleccion.pract.ga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153 -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7 al 10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1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y/o 16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7 al 22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4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5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8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9, 30 y/o 31 de 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46.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3 de Setiembre al 04 de octu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eleccion.pract.gaf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153 -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7 al 10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1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y/o 16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7 al 22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4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5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8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9, 30 y/o 31 de 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af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af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5:00Z</dcterms:created>
  <dc:creator>Diana Kimberly Espinoza Curilla</dc:creator>
  <dc:description/>
  <cp:keywords/>
  <dc:language>en-US</dc:language>
  <cp:lastModifiedBy>Diana Kimberly Espinoza Curilla</cp:lastModifiedBy>
  <dcterms:modified xsi:type="dcterms:W3CDTF">2019-09-24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018</vt:lpwstr>
  </property>
  <property fmtid="{D5CDD505-2E9C-101B-9397-08002B2CF9AE}" pid="3" name="_dlc_DocIdItemGuid">
    <vt:lpwstr>1d5fad9c-0b11-4eb9-92d3-a6765a4bbda9</vt:lpwstr>
  </property>
  <property fmtid="{D5CDD505-2E9C-101B-9397-08002B2CF9AE}" pid="4" name="_dlc_DocIdUrl">
    <vt:lpwstr>http://portal/seccion/centro_documental/_layouts/15/DocIdRedir.aspx?ID=H4ZUARPRAJFR-5-4018, H4ZUARPRAJFR-5-4018</vt:lpwstr>
  </property>
</Properties>
</file>