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DOS (2) PRACTICANTE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. Eléctrica o Ing. Mecánica- Eléctric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yectos de redes eléctricas de distribución primaria y secundari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rabajo en equipo 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a Revisión de diversos temas de índole comercial ventas, perdidas de energía información del Fondo de compensación social Eléctrico (FOSE) y Mecanismo de Compensación tarifaria (MCTER)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visión de diversos temas relacionados a la fijación de las tarifas de distribución eléctric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resúmenes de informes o PPT y apoyo en las publicaciones, respecto a temas tarifarios y de la actividad de distribución eléctrica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</w:t>
            </w:r>
            <w:r>
              <w:rPr>
                <w:rFonts w:cs="Calibri" w:ascii="Calibri" w:hAnsi="Calibri"/>
                <w:sz w:val="24"/>
                <w:szCs w:val="24"/>
              </w:rPr>
              <w:t>Regulación de Tarifa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avez N° 145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2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7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98</vt:lpwstr>
  </property>
  <property fmtid="{D5CDD505-2E9C-101B-9397-08002B2CF9AE}" pid="3" name="_dlc_DocIdItemGuid">
    <vt:lpwstr>20f1b396-80f4-4612-a3d4-47706ee775cc</vt:lpwstr>
  </property>
  <property fmtid="{D5CDD505-2E9C-101B-9397-08002B2CF9AE}" pid="4" name="_dlc_DocIdUrl">
    <vt:lpwstr>http://portal/seccion/centro_documental/_layouts/15/DocIdRedir.aspx?ID=H4ZUARPRAJFR-5-11498, H4ZUARPRAJFR-5-11498</vt:lpwstr>
  </property>
</Properties>
</file>