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52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OS (02) PRACTICANT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los Órganos Resolutivos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2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5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Eléctrica, Ingeniería en Energía o Ingeniería Mecánica Eléctrica</w:t>
            </w:r>
          </w:p>
        </w:tc>
      </w:tr>
      <w:tr>
        <w:trPr>
          <w:trHeight w:val="71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7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básicos de energía eléctrica o gas natural por red de ductos, redes de distribución y comercialización; medición de energía eléctrica y opciones tarifarias.</w:t>
            </w:r>
          </w:p>
        </w:tc>
      </w:tr>
      <w:tr>
        <w:trPr>
          <w:trHeight w:val="10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Tolerancia a la presión 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proyectos de resolución de apelaciones, quejas y medidas cautelares, de carácter técnico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os cálculos de refacturaciones o adecuaciones de consumos o de montos en la evaluación de expedientes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misión de reportes diarios de expedientes pendientes, matrices u otros que requieran los analistas.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 Técnica de los Órganos Resolutiv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olor w:val="FF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Bernardo Monteagudo 222 – Magdalena del Mar - Lim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l 2021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sectPr>
          <w:headerReference w:type="default" r:id="rId2"/>
          <w:type w:val="nextPage"/>
          <w:pgSz w:w="11906" w:h="16838"/>
          <w:pgMar w:left="1701" w:right="1558" w:gutter="0" w:header="708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589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89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"/>
                              <w:gridCol w:w="4341"/>
                              <w:gridCol w:w="2749"/>
                              <w:gridCol w:w="181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4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9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1 de jun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14 al 25 de junio del 2021 (10 días hábiles)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9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152_STOR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152-STOR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6 al 27 de jun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9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Hasta el 01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2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5 al 07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7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8 de julio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Hasta el 12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3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4, 15 y/o 16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0 y/o 21 de julio de 20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64.4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"/>
                        <w:gridCol w:w="4341"/>
                        <w:gridCol w:w="2749"/>
                        <w:gridCol w:w="1811"/>
                      </w:tblGrid>
                      <w:tr>
                        <w:trPr>
                          <w:trHeight w:val="102" w:hRule="atLeast"/>
                        </w:trPr>
                        <w:tc>
                          <w:tcPr>
                            <w:tcW w:w="4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9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1 de jun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14 al 25 de junio del 2021 (10 días hábiles)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9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152_STOR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152-STOR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6 al 27 de jun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9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Hasta el 01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2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5 al 07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7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8 de julio de 2021 (Hasta las 23:59 horas)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Hasta el 12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3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4, 15 y/o 16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0 y/o 21 de julio de 20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8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3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PRACTICANTE152_STOR@osinergmin.gob.pe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mailto:PRACTICANTE152_STOR@osinergmin.gob.pe" TargetMode="External"/><Relationship Id="rId7" Type="http://schemas.openxmlformats.org/officeDocument/2006/relationships/hyperlink" Target="http://www.osinergmin.gob.pe/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8:01:00Z</dcterms:created>
  <dc:creator>Diana Kimberly Espinoza Curilla</dc:creator>
  <dc:description/>
  <cp:keywords/>
  <dc:language>en-US</dc:language>
  <cp:lastModifiedBy>Celeste Peña Condori</cp:lastModifiedBy>
  <dcterms:modified xsi:type="dcterms:W3CDTF">2021-06-11T2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298</vt:lpwstr>
  </property>
  <property fmtid="{D5CDD505-2E9C-101B-9397-08002B2CF9AE}" pid="3" name="_dlc_DocIdItemGuid">
    <vt:lpwstr>0a6e802c-3496-4f9a-a948-a3f3045800cc</vt:lpwstr>
  </property>
  <property fmtid="{D5CDD505-2E9C-101B-9397-08002B2CF9AE}" pid="4" name="_dlc_DocIdUrl">
    <vt:lpwstr>http://portal/seccion/centro_documental/_layouts/15/DocIdRedir.aspx?ID=H4ZUARPRAJFR-5-7298, H4ZUARPRAJFR-5-7298</vt:lpwstr>
  </property>
</Properties>
</file>