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Arquitectura o Ingeniería Civil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Excel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utoCAD (nivel avanzad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Seguridad y Salud en el Trabajo, así como en el Reglamento Nacional de Edificaciones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el dibujo técnico de proyectos de distribución y ampliación de espacios en oficinas administrativa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el diseño de propuestas de distribución de espacios en oficinas administrativa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la programación y seguimiento de las actividades que comprenden los servicios general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la elaboración de expedientes de contratación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222, Magdalena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1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7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02</vt:lpwstr>
  </property>
  <property fmtid="{D5CDD505-2E9C-101B-9397-08002B2CF9AE}" pid="3" name="_dlc_DocIdItemGuid">
    <vt:lpwstr>2ead00e9-22de-4d2d-abbb-8c823f41f5d9</vt:lpwstr>
  </property>
  <property fmtid="{D5CDD505-2E9C-101B-9397-08002B2CF9AE}" pid="4" name="_dlc_DocIdUrl">
    <vt:lpwstr>http://portal/seccion/centro_documental/_layouts/15/DocIdRedir.aspx?ID=H4ZUARPRAJFR-5-11502, H4ZUARPRAJFR-5-11502</vt:lpwstr>
  </property>
</Properties>
</file>