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2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Universitario: Ingeniería Eléctrica </w:t>
            </w:r>
          </w:p>
        </w:tc>
      </w:tr>
      <w:tr>
        <w:trPr>
          <w:trHeight w:val="7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</w:tc>
      </w:tr>
      <w:tr>
        <w:trPr>
          <w:trHeight w:val="10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rientación a la Calidad y el Servici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ficacia y Simplific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rabajo en Equip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elaboración de proyectos de resolución de apelaciones y medidas cautelares respecto de los casos técnico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elaboración de proyectos de resolución de quejas respecto de los casos técnico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o que requiera la STA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222 – Magdalena del Mar -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l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1558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89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41"/>
                              <w:gridCol w:w="2749"/>
                              <w:gridCol w:w="181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1 de jun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4 al 25 de junio del 2021 (10 días hábiles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51_STO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51-STOR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6 al 27 de jun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el 01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2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al 07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7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juli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el 12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, 15 y/o 16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0 y/o 21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64.4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41"/>
                        <w:gridCol w:w="2749"/>
                        <w:gridCol w:w="1811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1 de jun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4 al 25 de junio del 2021 (10 días hábiles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51_STO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51-STOR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6 al 27 de jun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el 01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2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al 07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7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julio de 2021 (Hasta las 23:59 horas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el 12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, 15 y/o 16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0 y/o 21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151_STO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PRACTICANTE151_STOR@osinergmin.gob.pe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52:00Z</dcterms:created>
  <dc:creator>Diana Kimberly Espinoza Curilla</dc:creator>
  <dc:description/>
  <cp:keywords/>
  <dc:language>en-US</dc:language>
  <cp:lastModifiedBy>Raul Zenitagoya T</cp:lastModifiedBy>
  <dcterms:modified xsi:type="dcterms:W3CDTF">2021-06-11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297</vt:lpwstr>
  </property>
  <property fmtid="{D5CDD505-2E9C-101B-9397-08002B2CF9AE}" pid="3" name="_dlc_DocIdItemGuid">
    <vt:lpwstr>170d05f9-df6e-4b7a-8fe0-ba2d5bec85c0</vt:lpwstr>
  </property>
  <property fmtid="{D5CDD505-2E9C-101B-9397-08002B2CF9AE}" pid="4" name="_dlc_DocIdUrl">
    <vt:lpwstr>http://portal/seccion/centro_documental/_layouts/15/DocIdRedir.aspx?ID=H4ZUARPRAJFR-5-7297, H4ZUARPRAJFR-5-7297</vt:lpwstr>
  </property>
</Properties>
</file>