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50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DOS (2) PRACTICANTES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Gerencia de Administración y Finanzas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Universitario: Administración, Ing. Industrial o Ing. Administrativa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 y Power Point a nivel intermedio; Excel a nivel avanzado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ower BI (nivel intermedio) 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en Logística, en Calidad de Servicios, en Seguridad y Salud en el trabajo, así como en indicadores de Gestión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 y energí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* Debe ser sustentado en la sección de Ofimática 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ind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mediante participación en la programación y seguimiento de las actividades que comprenden los servicios generales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mediante participación en la elaboración de expedientes de contratación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mediante participación en mecanismos de control y supervisión a contratistas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mediante participación en la revisión de documentos y entregables remitidos por contratistas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Gerencia de Administración y Finanzas 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Bernardo Monteagudo 222, Magdalena del Mar, Lima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3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4 de diciembre al 29 de dic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50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50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y 04 de enero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, 11 y/o 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 de enero de 2024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, 22, 23 y/o 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5 al 2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50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2-14T17:4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501</vt:lpwstr>
  </property>
  <property fmtid="{D5CDD505-2E9C-101B-9397-08002B2CF9AE}" pid="3" name="_dlc_DocIdItemGuid">
    <vt:lpwstr>456291d4-44ac-4524-b535-4487337edbe1</vt:lpwstr>
  </property>
  <property fmtid="{D5CDD505-2E9C-101B-9397-08002B2CF9AE}" pid="4" name="_dlc_DocIdUrl">
    <vt:lpwstr>http://portal/seccion/centro_documental/_layouts/15/DocIdRedir.aspx?ID=H4ZUARPRAJFR-5-11501, H4ZUARPRAJFR-5-11501</vt:lpwstr>
  </property>
</Properties>
</file>