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9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ivisión de Supervisión de Hidrocarburos Líquido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básic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Derecho Administrativ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gestión de expedientes administrativos y, en general, de toda documentación de carácter legal que tramite la DSH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 en la elaboración de documentos administrativos (oficios, memorándums, informes, resolucion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- GSE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Jorge Chávez N° 154, Miraflores, Lima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49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49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9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4T17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95</vt:lpwstr>
  </property>
  <property fmtid="{D5CDD505-2E9C-101B-9397-08002B2CF9AE}" pid="3" name="_dlc_DocIdItemGuid">
    <vt:lpwstr>2db3acdb-61d8-438a-a759-c0d5a33a17c0</vt:lpwstr>
  </property>
  <property fmtid="{D5CDD505-2E9C-101B-9397-08002B2CF9AE}" pid="4" name="_dlc_DocIdUrl">
    <vt:lpwstr>http://portal/seccion/centro_documental/_layouts/15/DocIdRedir.aspx?ID=H4ZUARPRAJFR-5-11495, H4ZUARPRAJFR-5-11495</vt:lpwstr>
  </property>
</Properties>
</file>