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48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2) PRACTICANT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División de Supervisión de Gas Natur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Derecho Administrativo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 y flexi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os temas legales de competencia de la Gerencia: consultas, procedimientos administrativos y otros documentos de orden legal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seguimiento y control de documentos de tipo legal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Gas Natural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Jorge Chávez N° 154, Miraflores, Lima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48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48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48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Josselyn Salcedo Tito</cp:lastModifiedBy>
  <dcterms:modified xsi:type="dcterms:W3CDTF">2023-12-14T21:1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94</vt:lpwstr>
  </property>
  <property fmtid="{D5CDD505-2E9C-101B-9397-08002B2CF9AE}" pid="3" name="_dlc_DocIdItemGuid">
    <vt:lpwstr>837d769e-610e-433c-8166-f8b3bc358674</vt:lpwstr>
  </property>
  <property fmtid="{D5CDD505-2E9C-101B-9397-08002B2CF9AE}" pid="4" name="_dlc_DocIdUrl">
    <vt:lpwstr>http://portal/seccion/centro_documental/_layouts/15/DocIdRedir.aspx?ID=H4ZUARPRAJFR-5-11494, H4ZUARPRAJFR-5-11494</vt:lpwstr>
  </property>
</Properties>
</file>