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48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OS (02) PRACTICANT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9" w:hanging="0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Secretaría Técnica de los Órganos Resolutivos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2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5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Ingeniería Mecánica, Ingeniería Eléctrica, Ingeniería Mecánica Eléctrica, Ingeniería en Energía.</w:t>
            </w:r>
          </w:p>
        </w:tc>
      </w:tr>
      <w:tr>
        <w:trPr>
          <w:trHeight w:val="71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73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 y Excel, nivel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generales sobre energía, organismos reguladores y Normativa del sector eléctrico y del gas natural.</w:t>
            </w:r>
          </w:p>
          <w:p>
            <w:pPr>
              <w:pStyle w:val="Normal"/>
              <w:spacing w:lineRule="auto" w:line="276"/>
              <w:ind w:left="347" w:hanging="0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</w:r>
          </w:p>
        </w:tc>
      </w:tr>
      <w:tr>
        <w:trPr>
          <w:trHeight w:val="105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apacidad de Aprendizaje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elaboración de proyectos de resolución y cuadros estadísticos.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análisis de expedientes técnicos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revisión de informes técnicos.</w:t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Secretaría Técnica de los Órganos Resolutivos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color w:val="FF0000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lle Bernardo Monteagudo 222 – Magdalena del Mar - Lima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l 2021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prestación de servicios sujeto a subordinación, con la presencia física del/la servidor/a en su domicilio o lugar de aislamiento domiciliario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sectPr>
          <w:headerReference w:type="default" r:id="rId2"/>
          <w:type w:val="nextPage"/>
          <w:pgSz w:w="11906" w:h="16838"/>
          <w:pgMar w:left="1701" w:right="1558" w:gutter="0" w:header="708" w:top="1135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589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589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"/>
                              <w:gridCol w:w="4341"/>
                              <w:gridCol w:w="2749"/>
                              <w:gridCol w:w="1811"/>
                            </w:tblGrid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4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93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Registro en el Portal Talento Perú - SERVIR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11 de junio de 202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ublicación de la convocatoria en página web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Del 14 al 25 de junio del 2021 (10 días hábiles)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 xml:space="preserve">GR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93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IN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Formato de Hoja de Vida vía email: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color w:val="0000FF"/>
                                      <w:szCs w:val="22"/>
                                      <w:u w:val="single"/>
                                      <w:lang w:eastAsia="es-PE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/>
                                        <w:szCs w:val="22"/>
                                        <w:lang w:eastAsia="es-PE"/>
                                      </w:rPr>
                                      <w:t>PRACTICANTE148_STOR@osinergmin.gob.pe</w:t>
                                    </w:r>
                                  </w:hyperlink>
                                  <w:r>
                                    <w:rPr>
                                      <w:rFonts w:cs="Calibri"/>
                                      <w:color w:val="0000FF"/>
                                      <w:szCs w:val="22"/>
                                      <w:u w:val="single"/>
                                      <w:lang w:eastAsia="es-P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es-PE"/>
                                    </w:rPr>
                                    <w:t>ASUNTO: P148-STOR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Del 26 al 27 de junio de 202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93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EVALU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Formato de Hoja de Vida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Hasta el 01 de julio de 202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2 de julio de 202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5 al 07 de julio de 202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7 de julio de 202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Documento de sustento (documento que acredite la condición de egresado de acuerdo con las bases)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8 de julio de 2021 (Hasta las 23:59 horas)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documentación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Hasta el 12 de julio de 202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documentos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3 de julio de 202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4, 15 y/o 16 de julio de 202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9 de julio de 202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93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20 y/o 21 de julio de 202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464.4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"/>
                        <w:gridCol w:w="4341"/>
                        <w:gridCol w:w="2749"/>
                        <w:gridCol w:w="1811"/>
                      </w:tblGrid>
                      <w:tr>
                        <w:trPr>
                          <w:trHeight w:val="102" w:hRule="atLeast"/>
                        </w:trPr>
                        <w:tc>
                          <w:tcPr>
                            <w:tcW w:w="4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93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Registro en el Portal Talento Perú - SERVIR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11 de junio de 202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ublicación de la convocatoria en página web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Del 14 al 25 de junio del 2021 (10 días hábiles)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 xml:space="preserve">GRH 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93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INSCRIPCIÓN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Formato de Hoja de Vida vía email: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cs="Calibri"/>
                                <w:color w:val="0000FF"/>
                                <w:szCs w:val="22"/>
                                <w:u w:val="single"/>
                                <w:lang w:eastAsia="es-PE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Calibri"/>
                                  <w:szCs w:val="22"/>
                                  <w:lang w:eastAsia="es-PE"/>
                                </w:rPr>
                                <w:t>PRACTICANTE148_STOR@osinergmin.gob.pe</w:t>
                              </w:r>
                            </w:hyperlink>
                            <w:r>
                              <w:rPr>
                                <w:rFonts w:cs="Calibri"/>
                                <w:color w:val="0000FF"/>
                                <w:szCs w:val="22"/>
                                <w:u w:val="single"/>
                                <w:lang w:eastAsia="es-P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es-PE"/>
                              </w:rPr>
                              <w:t>ASUNTO: P148-STOR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Del 26 al 27 de junio de 202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93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EVALUACIONES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Formato de Hoja de Vida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Hasta el 01 de julio de 202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2 de julio de 202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5 al 07 de julio de 202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7 de julio de 202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Documento de sustento (documento que acredite la condición de egresado de acuerdo con las bases)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8 de julio de 2021 (Hasta las 23:59 horas)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documentación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Hasta el 12 de julio de 202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documentos y cronograma de Entrevista Personal*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3 de julio de 202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4, 15 y/o 16 de julio de 202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9 de julio de 202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93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20 y/o 21 de julio de 202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7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8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3" name="Imagen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osinergmin.gob.pe/" TargetMode="External"/><Relationship Id="rId4" Type="http://schemas.openxmlformats.org/officeDocument/2006/relationships/hyperlink" Target="mailto:PRACTICANTE148_STOR@osinergmin.gob.pe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yperlink" Target="mailto:PRACTICANTE148_STOR@osinergmin.gob.pe" TargetMode="External"/><Relationship Id="rId7" Type="http://schemas.openxmlformats.org/officeDocument/2006/relationships/hyperlink" Target="http://www.osinergmin.gob.pe/" TargetMode="Externa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7:21:00Z</dcterms:created>
  <dc:creator>Diana Kimberly Espinoza Curilla</dc:creator>
  <dc:description/>
  <cp:keywords/>
  <dc:language>en-US</dc:language>
  <cp:lastModifiedBy>Celeste Peña Condori</cp:lastModifiedBy>
  <dcterms:modified xsi:type="dcterms:W3CDTF">2021-06-10T1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294</vt:lpwstr>
  </property>
  <property fmtid="{D5CDD505-2E9C-101B-9397-08002B2CF9AE}" pid="3" name="_dlc_DocIdItemGuid">
    <vt:lpwstr>e116cbb3-0292-4814-958e-ada647aeec76</vt:lpwstr>
  </property>
  <property fmtid="{D5CDD505-2E9C-101B-9397-08002B2CF9AE}" pid="4" name="_dlc_DocIdUrl">
    <vt:lpwstr>http://portal/seccion/centro_documental/_layouts/15/DocIdRedir.aspx?ID=H4ZUARPRAJFR-5-7294, H4ZUARPRAJFR-5-7294</vt:lpwstr>
  </property>
</Properties>
</file>