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5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Madre de Dios - 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jefe regional en manejo técnico de la gestión de la oficina regional</w:t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legal en el trámite de los oficios, Informes y resoluciones de los expedientes P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legal en el trámite de Procedimientos de Medidas Administrativa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de Madre de Di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je. Javier Heraud, Calle 8 MZ. K, Lt 9, Tambopata - Madre de Di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con probabilidad de renovar, sujeto a disponibilidad presupuestal o necesidad de la entidad. Máximo 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41"/>
        <w:gridCol w:w="2749"/>
        <w:gridCol w:w="1811"/>
      </w:tblGrid>
      <w:tr>
        <w:trPr>
          <w:trHeight w:val="10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2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3 al 16 de junio del 2021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lang w:eastAsia="es-PE"/>
                </w:rPr>
                <w:t>PRACTICANTE145_DSR@osinergmin.gob.pe</w:t>
              </w:r>
            </w:hyperlink>
            <w:r>
              <w:rPr>
                <w:rFonts w:cs="Calibri"/>
                <w:color w:val="0000FF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45-DS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18 de junio del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Hasta el 22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2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3 de junio y/o 24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4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5 de juni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8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0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1 al 02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5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06 y/o 07 de jul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558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2:00Z</dcterms:created>
  <dc:creator>Diana Kimberly Espinoza Curilla</dc:creator>
  <dc:description/>
  <cp:keywords/>
  <dc:language>en-US</dc:language>
  <cp:lastModifiedBy>Celeste Peña Condori</cp:lastModifiedBy>
  <dcterms:modified xsi:type="dcterms:W3CDTF">2021-06-02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70</vt:lpwstr>
  </property>
  <property fmtid="{D5CDD505-2E9C-101B-9397-08002B2CF9AE}" pid="3" name="_dlc_DocIdItemGuid">
    <vt:lpwstr>a2e71bde-4b46-481b-9133-7fe819476e35</vt:lpwstr>
  </property>
  <property fmtid="{D5CDD505-2E9C-101B-9397-08002B2CF9AE}" pid="4" name="_dlc_DocIdUrl">
    <vt:lpwstr>http://portal/seccion/centro_documental/_layouts/15/DocIdRedir.aspx?ID=H4ZUARPRAJFR-5-7270, H4ZUARPRAJFR-5-7270</vt:lpwstr>
  </property>
</Properties>
</file>