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Administración o Econom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 a nivel intermedio; Excel a nivel avanzad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Visio (nivel básico) y Microsoft Project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Logística, costos y presupuestos, así como en planeamiento, gestión de procesos y contrataciones con el Estado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Debe ser sustentado en la sección de Ofimática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 xml:space="preserve">La carrera de Gestión es equivalente a la de Administración 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control de documentos contractual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archivos digitales de los documentos de pago a empresas supervisor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logística para compra de bienes y servicio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Supervisión Minera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Josselyn Salcedo Tito</cp:lastModifiedBy>
  <dcterms:modified xsi:type="dcterms:W3CDTF">2023-12-14T21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0</vt:lpwstr>
  </property>
  <property fmtid="{D5CDD505-2E9C-101B-9397-08002B2CF9AE}" pid="3" name="_dlc_DocIdItemGuid">
    <vt:lpwstr>597ef16d-7cad-44bb-a8ab-8f5d40aa9323</vt:lpwstr>
  </property>
  <property fmtid="{D5CDD505-2E9C-101B-9397-08002B2CF9AE}" pid="4" name="_dlc_DocIdUrl">
    <vt:lpwstr>http://portal/seccion/centro_documental/_layouts/15/DocIdRedir.aspx?ID=H4ZUARPRAJFR-5-11490, H4ZUARPRAJFR-5-11490</vt:lpwstr>
  </property>
</Properties>
</file>