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4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 - Eléctrica, Ingeniería Mecánica y/o Ingeniería Mecatrón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nerg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eyes de la fís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Mecánica de fluíd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anques de almacenamiento de líquidos y bombas centrífugas en el sector de hidrocarbur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ermodinámica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proceso de supervisión en aspectos de procedimientos y aspectos técnic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estadísticas y base de da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informes técnicos</w:t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con probabilidad de renovar, sujeto a disponibilidad presupuestal o necesidad de la entidad. Máximo 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341"/>
        <w:gridCol w:w="2749"/>
        <w:gridCol w:w="1811"/>
      </w:tblGrid>
      <w:tr>
        <w:trPr>
          <w:trHeight w:val="10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TAPAS DEL PROCES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RONOGRAM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RESPONSABLE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ONVOCATORIA</w:t>
            </w:r>
          </w:p>
        </w:tc>
      </w:tr>
      <w:tr>
        <w:trPr>
          <w:trHeight w:val="5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2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3 al 16 de junio del 2021(10 días hábile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9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INSCRIPCIÓN</w:t>
            </w:r>
          </w:p>
        </w:tc>
      </w:tr>
      <w:tr>
        <w:trPr>
          <w:trHeight w:val="9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lang w:eastAsia="es-PE"/>
                </w:rPr>
                <w:t>PRACTICANTE144_DSHL@osinergmin.gob.pe</w:t>
              </w:r>
            </w:hyperlink>
            <w:r>
              <w:rPr>
                <w:rFonts w:cs="Calibri"/>
                <w:color w:val="0000FF"/>
                <w:u w:val="single"/>
                <w:lang w:eastAsia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ASUNTO: P144-DSH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18 de junio del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5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Hasta el 22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2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Conocimiento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3 de junio y/o 24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Evaluación de Conocimiento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4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5 de junio de 2021 (Hasta las 23:59 hora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8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Evaluación de documentos y cronograma de Entrevista Personal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0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01 al 02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Área usuari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05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7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xamen Médic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6 y/o 07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44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05:00Z</dcterms:created>
  <dc:creator>Diana Kimberly Espinoza Curilla</dc:creator>
  <dc:description/>
  <cp:keywords/>
  <dc:language>en-US</dc:language>
  <cp:lastModifiedBy>Celeste Peña Condori</cp:lastModifiedBy>
  <dcterms:modified xsi:type="dcterms:W3CDTF">2021-06-02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269</vt:lpwstr>
  </property>
  <property fmtid="{D5CDD505-2E9C-101B-9397-08002B2CF9AE}" pid="3" name="_dlc_DocIdItemGuid">
    <vt:lpwstr>a6dba7ec-88b6-4983-8f07-7c744ff5f78e</vt:lpwstr>
  </property>
  <property fmtid="{D5CDD505-2E9C-101B-9397-08002B2CF9AE}" pid="4" name="_dlc_DocIdUrl">
    <vt:lpwstr>http://portal/seccion/centro_documental/_layouts/15/DocIdRedir.aspx?ID=H4ZUARPRAJFR-5-7269, H4ZUARPRAJFR-5-7269</vt:lpwstr>
  </property>
</Properties>
</file>