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Excel a nivel intermedio; Power Point a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 y en Derecho Tributario.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.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bores del área coactiva para la proyección de resoluciones y seguimiento de expedientes de cobranz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las notificaciones de las resoluciones para el archivo de los document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tención al público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222, Magdalena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3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bel Ramos Calla</cp:lastModifiedBy>
  <dcterms:modified xsi:type="dcterms:W3CDTF">2023-12-14T21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9</vt:lpwstr>
  </property>
  <property fmtid="{D5CDD505-2E9C-101B-9397-08002B2CF9AE}" pid="3" name="_dlc_DocIdItemGuid">
    <vt:lpwstr>23dcfc9d-8055-46c3-a28c-a2892da8badf</vt:lpwstr>
  </property>
  <property fmtid="{D5CDD505-2E9C-101B-9397-08002B2CF9AE}" pid="4" name="_dlc_DocIdUrl">
    <vt:lpwstr>http://portal/seccion/centro_documental/_layouts/15/DocIdRedir.aspx?ID=H4ZUARPRAJFR-5-11489, H4ZUARPRAJFR-5-11489</vt:lpwstr>
  </property>
</Properties>
</file>